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émata seminárních prací  (doplnění dle zadání vyučujícíh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Rozsah závaznosti soudní judikatury při rozhodování shodných případů (v rámci právního řádu ČR)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</w:rPr>
        <w:t>Míra relevance teleologického přístupu k interpretaci právních předpisů v kontextu ostatních výkladových metod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Meze nezávislého soudního rozhodování ve smyslu čl. 82 Ústavy ČR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Role obecných právních principů v soudním rozhodování v kontextu problematiky mezer v právu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</w:rPr>
        <w:t xml:space="preserve">V důsledku jakého ústavního ustanovení je pro Českou republiku závazné právo Evropské unie, resp. </w:t>
      </w:r>
      <w:r>
        <w:rPr/>
        <w:t>acqui communautaire?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Zpětná účinnost právní úpravy z pohledu principů právního státu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Závaznost nálezů Ústavního soudu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Rozsah minimálně 5 stran, formální úprava dle směrnice děkana č. 1/2006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Termín odevzdání nejpozději do 29. listopadu 20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42:00Z</dcterms:created>
  <dc:creator>Libor</dc:creator>
  <dc:description/>
  <cp:keywords/>
  <dc:language>en-US</dc:language>
  <cp:lastModifiedBy>Libor</cp:lastModifiedBy>
  <dcterms:modified xsi:type="dcterms:W3CDTF">2006-10-18T18:42:00Z</dcterms:modified>
  <cp:revision>1</cp:revision>
  <dc:subject/>
  <dc:title>Témata seminárních prací  (doplnění dle zadání vyučujícího)</dc:title>
</cp:coreProperties>
</file>