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eorie práv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témata seminárních prac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platí pro sem. skupiny JUDr. Radima Polčáka, Ph.D.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 JUDr. et Mgr. Martina Škopa, Ph.D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Formální požadavky na seminární práce:</w:t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/>
      </w:pPr>
      <w:r>
        <w:rPr>
          <w:b/>
        </w:rPr>
        <w:t>rozsah:</w:t>
      </w:r>
      <w:r>
        <w:rPr/>
        <w:tab/>
        <w:t>3 - 5 stran (po dohodě s garantem je možné rozsah rozšířit)</w:t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/>
      </w:pPr>
      <w:r>
        <w:rPr>
          <w:b/>
        </w:rPr>
        <w:t>formát:</w:t>
      </w:r>
      <w:r>
        <w:rPr/>
        <w:tab/>
        <w:t xml:space="preserve">dle směrnice děkana č. 1/2006 (mutatis mutandis) </w:t>
      </w:r>
      <w:hyperlink r:id="rId2">
        <w:r>
          <w:rPr>
            <w:rStyle w:val="InternetLink"/>
          </w:rPr>
          <w:t>http://www.law.muni.cz/dokumenty/doc.php?D=409&amp;T=PDF</w:t>
        </w:r>
      </w:hyperlink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egitimita práva v konfliktním a postkonfliktním prostředí (Irák, Afghánistán, rovníková Afrika, postkoloniální teritoria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ístní působnost právních norem na internet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šeobecná závaznost rozhodnutí Ústavního soudu ČR (možnosti interpretace čl. 89 odst. 2 Ústavy ČR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egální interpretace Soudem prvního stupně a jinými orgány E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ýhody a úskalí teleologické interpretace práv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litická a náboženská ideologie v právu (komunismus, nacismus, náboženský fundamentalismus, apod.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ole médií v procesu právotvorby a autoritativní aplikace práv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egislativně-technická analýza vybraného normativního právního aktu/normativní smlou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65" w:leader="none"/>
        </w:tabs>
        <w:spacing w:lineRule="auto" w:line="360"/>
        <w:rPr/>
      </w:pPr>
      <w:r>
        <w:rPr/>
        <w:t>Základní práva jako právní obyčeje nejvyšší právní síly (je možné změnit/zrušit/doplnit Listinu základních práv a svobod?)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65" w:leader="none"/>
        </w:tabs>
        <w:spacing w:lineRule="auto" w:line="360"/>
        <w:rPr/>
      </w:pPr>
      <w:r>
        <w:rPr/>
        <w:t>Judikát jako pramen práva v České republ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65" w:leader="none"/>
        </w:tabs>
        <w:spacing w:lineRule="auto" w:line="360"/>
        <w:rPr/>
      </w:pPr>
      <w:r>
        <w:rPr/>
        <w:t>Deliktní způsobilost a trestání specifických subjektů (dětí, právnických osob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65" w:leader="none"/>
        </w:tabs>
        <w:spacing w:lineRule="auto" w:line="360"/>
        <w:rPr/>
      </w:pPr>
      <w:r>
        <w:rPr/>
        <w:t>Analýza vybrané alternativní metody řešení spor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65" w:leader="none"/>
        </w:tabs>
        <w:spacing w:lineRule="auto" w:line="360"/>
        <w:rPr/>
      </w:pPr>
      <w:r>
        <w:rPr/>
        <w:t>Mrtvola jako subjekt/sekundární objekt právních vztah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65" w:leader="none"/>
        </w:tabs>
        <w:spacing w:lineRule="auto" w:line="360"/>
        <w:rPr/>
      </w:pPr>
      <w:r>
        <w:rPr/>
        <w:t>Analýza vybraného praktického příkladu historické interpretace práva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180" w:leader="none"/>
      </w:tabs>
      <w:rPr/>
    </w:pPr>
    <w:r>
      <w:rPr/>
      <w:drawing>
        <wp:inline distT="0" distB="0" distL="0" distR="0">
          <wp:extent cx="452120" cy="440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8" r="-3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/>
        <w:sz w:val="36"/>
        <w:szCs w:val="36"/>
      </w:rPr>
      <w:t>Katedra právní teor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.muni.cz/dokumenty/doc.php?D=409&amp;T=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8:07:00Z</dcterms:created>
  <dc:creator>AB</dc:creator>
  <dc:description/>
  <cp:keywords/>
  <dc:language>en-US</dc:language>
  <cp:lastModifiedBy>21177</cp:lastModifiedBy>
  <cp:lastPrinted>2005-10-05T09:34:00Z</cp:lastPrinted>
  <dcterms:modified xsi:type="dcterms:W3CDTF">2006-10-02T08:07:00Z</dcterms:modified>
  <cp:revision>2</cp:revision>
  <dc:subject/>
  <dc:title>1) činnost serverů vyzývajících k extremismu</dc:title>
</cp:coreProperties>
</file>