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spacing w:before="120" w:after="120"/>
        <w:ind w:right="-1332" w:hanging="0"/>
        <w:jc w:val="left"/>
        <w:outlineLvl w:val="0"/>
        <w:rPr/>
      </w:pPr>
      <w:r>
        <w:rPr/>
        <w:t>Otázky k postupové zkoušce z předmětu STÁTOVĚDA  /MP121Zk/</w:t>
      </w:r>
    </w:p>
    <w:p>
      <w:pPr>
        <w:pStyle w:val="Subtitle"/>
        <w:widowControl/>
        <w:spacing w:before="0" w:after="0"/>
        <w:jc w:val="left"/>
        <w:rPr/>
      </w:pPr>
      <w:r>
        <w:rPr/>
        <w:t>(podzimní semestr akademického roku 2006/2007)</w:t>
      </w:r>
    </w:p>
    <w:p>
      <w:pPr>
        <w:pStyle w:val="Subtitle"/>
        <w:widowControl/>
        <w:spacing w:before="720" w:after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Stát a studium jeho povahy; ontologické a gnoseologické hledisko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ředmět a metody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ztah společnosti a státu v podobě společenské smlouvy (středověké formy, novověké formy, smlouva o vládě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Koncepce ústavního státu. Oddělení společnosti  a státu v 19. století (učení o liberálním státu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Společnost jako prostor pluralitních zájmů a stát. Industriální společnost a stát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stindustriální společnost a stát. Další vývoj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 jako instituce a jeho specifik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zna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c a stát; politická legitimita a legalita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moc a veřejná moc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uverenita státu. Územní svrchovanost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suverenita a území. Územní režim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Podoby režimu státního územ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suverenita a územní organizace obyvatelst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jem a charakter moderního státu. Stát jako právnická osob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Funkce státu a jejich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zákonodár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Moderní stát a jeho činnost v podobě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soudnictví a další právní ochran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rganizace státu (státní mechanismus, státní aparát) a její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orgány, jejich postavení a charakteristika. Působnost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Působnost a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ě mocenský charakter činnosti státního orgánu.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působ vzniku a osobní složení státního orgánu. Typy 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Typy, druhy a klasifikace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sady organizace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Kořeny vzniku a fáze vývoj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ruhy ústav z hlediska jejich typologi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Funkc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bsah ústa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Dynamismus a stabilit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Form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Pojem a členění forem státu. Pojem formy vlády a základní členění forem vlády. 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Institucionalizované formy projevu státní moci. Přehled a příklady vztahů mezi         nejvyššími státními orgány. Základní druhy forem vlády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ělba moci. Základní pojetí a hlediska. Oddělení mocí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arlamentarismus. Westminsterský model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Monarchické a republikánské typy forem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Neoprezidentská forma vlády (v V. francouzské republice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Racionalizovaný  parlamentarismus (v SRN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Švýcarská forma vlády shromážd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ifikované systémy a další formy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emokracie a její formy. Znaky demokracie z hlediska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incip většiny a ochrany menšiny. Pravidla demokratické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olby a volební systémy. Přehled technik volební reprezenta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ětšinové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oporcionální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Formy přímé demokracie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postavení jednotliv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občanství.  Pojem a obsah 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působy nabývání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ní práva a svobody; základní pojm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Historické kořeny základních 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základních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Klasifikace základních práv a svobod. Základní  povinnosti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ruky základních práv a svobod. Postavení cizinc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arlamentarismus – základní otázky (politické a organizační předpoklady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y právního postavení parlamen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ávní status poslan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ní otázky tvorb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stavení hlavy státu. Hlava státu v monarchii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Hlava státu v republi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avně politický charakter a význam postavení hlavy státu v republice. Postavení hlavy státu v jednotlivých formách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státní exekutivy. Vládní a ostatní výkonné orgány moderního    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láda - způsob vzniku, její koncepce, složení a struktur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ůsobnost, pravomoc a formy rozhodování vlády moderního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ýchodiska, přehled a charakteristika základních organizačních zásad  veřejné a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řed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zem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orgánů a jiných prostředků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oudnictví. Nezávislost soudců a soud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incipy soudní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avní soudnictví. Správní soudnic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atní zastupitelství. Ombudsman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mbudsman a jiné prostředky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zemní organizace moderního státu a její formy. Státní zříze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Pojem federalismu a jeho  historický vývoj. Současné pojetí federalismu a jeho formy.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Jevové formy a podmínky federalismu, vývojová stádia federalismu. Federalismus a politické stran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unitá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federativ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konfedera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 a znaky  samosprávy.</w:t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360" w:before="120" w:after="120"/>
        <w:ind w:left="283" w:right="-133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4:00Z</dcterms:created>
  <dc:creator>PrF</dc:creator>
  <dc:description/>
  <cp:keywords/>
  <dc:language>en-US</dc:language>
  <cp:lastModifiedBy>69914</cp:lastModifiedBy>
  <cp:lastPrinted>2006-12-19T09:21:00Z</cp:lastPrinted>
  <dcterms:modified xsi:type="dcterms:W3CDTF">2006-12-19T08:54:00Z</dcterms:modified>
  <cp:revision>2</cp:revision>
  <dc:subject/>
  <dc:title> Otázky ke zkoušce z předmětu STÁTOVĚDA</dc:title>
</cp:coreProperties>
</file>