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užívání právních předpisů při zkouškách z předmětů vyučovaných na Katedře ústavního práva a politolog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Při zkouškách z předmětů vyučovaných Katedrou ústavního práva a politologie mají studenti právo používat při postupové zkoušce nekomentované právní předpisy. Předpisy nemohou být opatřeny vpisky (mimo odkazů na novelizace) a poznámkami Zkoušky jsou ústní. Zkouška z Ústavního vývoje (MV115K)  a </w:t>
      </w:r>
      <w:r>
        <w:rPr>
          <w:sz w:val="27"/>
          <w:szCs w:val="27"/>
        </w:rPr>
        <w:t>SOC001 Czech Constitutional Law and Political System</w:t>
      </w:r>
      <w:r>
        <w:rPr>
          <w:sz w:val="28"/>
          <w:szCs w:val="28"/>
        </w:rPr>
        <w:t xml:space="preserve"> je písemná formou testu (multi-choice). Forma prověrky znalosti z Parlamentního a volebního práva a Ústavního soudnictví bude upřesněna po vyslechnutí stanoviska studentů (písemný test nebo ústní pohovor).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Brně 19. září 2006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of. JUDr. Jan Filip, CSc.</w:t>
        <w:tab/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edoucí Katedry ÚPaP</w:t>
      </w:r>
      <w:r>
        <w:rPr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01:00Z</dcterms:created>
  <dc:creator>PrF</dc:creator>
  <dc:description/>
  <dc:language>en-US</dc:language>
  <cp:lastModifiedBy>Jan Filip</cp:lastModifiedBy>
  <cp:lastPrinted>2002-05-13T18:39:00Z</cp:lastPrinted>
  <dcterms:modified xsi:type="dcterms:W3CDTF">2006-10-05T08:10:00Z</dcterms:modified>
  <cp:revision>5</cp:revision>
  <dc:subject/>
  <dc:title>Používání právních předpisů při zkoušce z ústavního práva</dc:title>
</cp:coreProperties>
</file>