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ČANSKÉ PRÁVO I. – OPAK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řaďte občanské právo do systému soukromého práva a vymezte jeho poz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Uveďte rozdíl mezi systémem občanského práva a systematikou občanského zákon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Vymezte základní prameny občanského prá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V textu občanského zákoníku vyhledejte příklady norem kogentních, dispozitivních, perfektních a imperfektních, zákonných definic, neurčitých pojmů. Které normy v občanském zákoníku převažuj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Charakterizuj zásady -  autonomie vůle, ochrana slabší smluvní strany, právní jistoty, prevence, zásadu spravedl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Zamysli se nad kategorií dobrých mravů, jakým způsobem zákonodárce v OZ s touto kategorií naklád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A. K. zemřel dne 16. 12. 1993. O svém majetku pořídil závětí, která byla datována 12. 12. 1991. Při projednávání dědictví uplatnili zákonní dědici námitky neplatnosti závěti, jejíž formální náležitosti nebyly podle jejich tvrzení v souladu s požadavky předpisů občanského práva účinných v době projednávání dědictví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jistěte, zda platnost závěti bude posuzována v souladu s názorem zákonných dědiců. Podle jakých předpisů by byl stanoven okruh zákonných dědiců v případě, že by neplatnost závěti byla právně závazně vyslovena?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  <w:szCs w:val="24"/>
        </w:rPr>
        <w:t>8. Mezi občany J. K. a Z. M. byla uzavřena smlouva o půjčce peněz ve výši 30 000 Kč, přičemž k zajištění plnění řádě a včas se strany dohodly na smluvní pokutě 10 000 Kč za každý i započatý měsíc prodlení se splácením dluhu. Zabývejte se platností takového ujednání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5" w:hanging="0"/>
      <w:jc w:val="both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30:00Z</dcterms:created>
  <dc:creator>15006</dc:creator>
  <dc:description/>
  <cp:keywords/>
  <dc:language>en-US</dc:language>
  <cp:lastModifiedBy>15006</cp:lastModifiedBy>
  <dcterms:modified xsi:type="dcterms:W3CDTF">2006-09-25T14:36:00Z</dcterms:modified>
  <cp:revision>1</cp:revision>
  <dc:subject/>
  <dc:title>OBČANSKÉ PRÁVO I</dc:title>
</cp:coreProperties>
</file>