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ANSKOPRÁVNÍ VZTAH</w:t>
      </w:r>
    </w:p>
    <w:p>
      <w:pPr>
        <w:pStyle w:val="Normal"/>
        <w:rPr>
          <w:b/>
          <w:b/>
        </w:rPr>
      </w:pPr>
      <w:r>
        <w:rPr>
          <w:b/>
        </w:rPr>
        <w:t>PRÁVNÍCKÉ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zte pojem občanskoprávního vztahu a charakterizujte jej. Jaké má občansko-právní vztah prv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ruhy občanskoprávních vztahů, charakterizujte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předmětem přímý a předmětem nepřímým občanskoprávního vztahu? Uvedťe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zte subjekty občanskoprávního vztahu a charakterizujte jeho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leznete v platném právu legální definici právnické osoby? Jaké jsou pojmové znaky právnické oso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nadací a korporac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o kategorizaci právnických os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Antonín, milionář, se rozhodl, že něco zanechá budoucím generacím. Proto se rozhodl, že věnuje pár svých miliónů na podporu vzdělávání – studia českých studentů v zahraničí.  Poraďte mu způsob, jak má toto učinit. Vysvětlete jednotlivé kroky. Lišil by se obsah souvisejících dokumentů, pokud by tak chtěl učinit až pro případ smr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Karel a pan Josef, podnikatelé ve stavebnictví, se rozhodli, že by chtěli spojit své síly v boji s konkurencí.  Poraďte jim, jaké mají možnos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í Jana se dostavila na schůzku v realitní kanceláři, neboť měla zájem o koupi nemovitosti. Prodávajícím byla společnost s ručením omezeným (A.B.C. spol. s r. o.). Co by paní Jana měla udělat, aby se vyhnula budoucím komplikacím. Co by si měla zjistit z veřejně přístupných registrů? Co by měla požadova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la a Kamila a Květoslava měly pocit, že se v jejich vesnici málo dělá pro matky s malými dětmi. Jesle zrušili už počátkem 90. let, míst ve školce není dostatek, a co teprve volnočasové aktivity. Doslechly se, že by mohly dokonce získat nějaké finanční prostředky k nápravě tohoto stavu z veřejných rozpočtů, ale pouze pokud by byly nějakým způsobem organizovány. Poraďte jim, co mají dělat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1:00Z</dcterms:created>
  <dc:creator>15006</dc:creator>
  <dc:description/>
  <cp:keywords/>
  <dc:language>en-US</dc:language>
  <cp:lastModifiedBy>15006</cp:lastModifiedBy>
  <dcterms:modified xsi:type="dcterms:W3CDTF">2006-10-12T09:17:00Z</dcterms:modified>
  <cp:revision>4</cp:revision>
  <dc:subject/>
  <dc:title>OBČANSKOPRÁVNÍ VZTAH</dc:title>
</cp:coreProperties>
</file>