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H II. – OCHRANA OSOB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lečna Jana K. si nechala ve fotografickém ateliéru zhotovit kolekci uměleckých fotografií – svých portrétů, které do budoucna chtěla využít ve své kariéře modelky. Po roce náhodou zjistila v knihkupectví, že jeden z těchto portrétů je použit bez jejího vědomí i souhlasu na přebalu knížky s počítačovou tématik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ďte slečně Janě, jak se má v takové situaci zachovat. Které právní předpisy byly v tomto případě porušen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pěvačka české popové scény, která na stránkách bulvárních časopisů často dávala nahlédnout do svého soukromí, podala u příslušného soudu žalobu na provozovatele televizního vysílání OK. Svůj návrh zdůvodnila tím, že došlo k zásahu do jejich osobnostních práv, neboť tato televizní stanice ve zpravodajství  odvysílala zprávu dotýkající se její osobnosti. Jednalo se o zveřejnění informací týkající se jejího poměru s nejmenovaným politik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žijte se do role právního zástupce žalovaného a argumentuj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Nejmenovaný politik si svou předvolební kampaň postavil na propagaci porozumění, lásce a věrnosti rodině, přičemž jako příklad uváděl svou harmonickou rodinu. V novinách se objevil článek, který přinesl zprávu neutěšených vztazích v jeho rodině, které se ukázaly být pravdivé. Dotčený politik reagoval žalobou k příslušnému soudu, neboť tvrdil, že došlo k zásahu do jeho intimní sfé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Vydavatel periodického tisku uveřejnil článek autora I. Z., který s ním nebyl v zaměstnaneckém poměru. Tímto článkem došlo k zásahu do práva na ochranu osobnosti pana R. T., neboť byla zveřejněna difamující skutková tvrzení týkající jeho občanské cti a lidské důstoj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Kdo bude odpovědný  za zásah do práva na ochranu osobnosti? Jak by se změnila situace, kdyby byl autor článku zaměstnancem vydavatele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stitut zdravotnického výzkumu obdržel od občana S. H., který trpěl z lékařského hlediska zajímavou anatomickou anomálií, návrh na uzavření smlouvy, kterou by navrhovatel postoupil výzkumnému institutu práva na exploataci těla po jeho smrti za navrhovanou částku 500 00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uďte: A/ povahu podobného právního vztahu z pohledu občanského prá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B/ možnost uzavření takové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 xml:space="preserve">6. </w:t>
      </w:r>
      <w:r>
        <w:rPr>
          <w:b/>
          <w:sz w:val="24"/>
          <w:szCs w:val="24"/>
        </w:rPr>
        <w:t>Vdova o po akademiku F. se po odvysílání oblíbeného českého televizního sci-fi seriálu, který měl velký úspěch i v zahraničí, domáhala žalobou u příslušného soudu, aby  v seriálu nebylo používáno jméno jejího zesnulého manžela, který byl podle jejího tvrzení nápadně podobný jedné ze seriálových hlavních posta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a oprávněna podat žalobu k soudu? Pokud ano, z jakého titulu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ý soud je příslušný k rozhodování ve věcech ochrany osobnost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uďte daný příp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4:00Z</dcterms:created>
  <dc:creator>15006</dc:creator>
  <dc:description/>
  <cp:keywords/>
  <dc:language>en-US</dc:language>
  <cp:lastModifiedBy>15006</cp:lastModifiedBy>
  <dcterms:modified xsi:type="dcterms:W3CDTF">2006-10-17T08:30:00Z</dcterms:modified>
  <cp:revision>1</cp:revision>
  <dc:subject/>
  <dc:title>OPH II</dc:title>
</cp:coreProperties>
</file>