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ÁKLADY Z OPH – FYZICKÉ OSO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Osmiletý Ivan P. zakoupil v obchodě drobné hračky za celkovou částku 100 Kč. Rodiče nezletilého vznesli následně vůči podnikateli požadavek přijmout zakoupené zboží zpět a vrátit jim peníze, neboť podle jejich tvrzení byly peníze svěřeny nezletilci na zakoupení školních potře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ažte: A/ Jak je vymezena způsobilost k právním úkonům nezletilců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B/ Jaké právní důsledky měla výše popsaná situac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 Nezletilý upadl v obchodě s porcelánem a tím byla způsobena škoda cca 3000 Kč. Prodavačka mu dala podepsat prohlášení, v němž se zavázal škodu uhradit. Zabývejte se platností takového úkonu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Měl způsobilost podepsat takové prohlášení?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Kdo odpovídá za škodu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Desetiletý Adam B. si koupil od svého patnáctiletého kamaráda štěně. Za psa zaplatil částku 300 Kč ze svých úspor získaných od prarodičů a dovedl ho domů. Matka nezletilého s koupí nesouhlasila. Otec nejdříve také ne, ale ráno, když měl psa odvést, změnil náz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uďte, zda je kupní smlouva, kterou uzavřeli nezletilí mezi sebou, platná? Pokud dospějete k závěru, že nikoli, co by měly zúčastněné osoby a jejich zákonní zástupci učin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/ Kdyby měl pes zůstat v rodině Adama B.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/ Kdyby měl být vrácen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V průběhu dědického řízení vyšlo najevo, že zemřelá teta /členka sekty Svědci Jehovovi/ za svého života nedlouho před smrtí darovala nemovitost, ve které bydlela, náboženské sektě Svědci Jehovovi. Příbuzní  měli zato, že  zemřelá, ačkoli jí nebyla omezena způsobilost k právním úkonům a ani nebyla dlouhodobě hospitalizována, léta trpěla duševní chorob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veďte, zda je možné po smrti této osoby „zvrátit“ účinky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Zuzana P. trpěla trvalou duševní poruchou, která byla takového rozsahu, že Zuzana P. mohla činit pouze některé jednodušší úkony. Z toho důvodu byla její způsobilost k právním úkonům rozhodnutím soudu omezena a rozsah omezení byl určen tak, že Zuzana P. není oprávněna jednat před státními orgány a nakládat s finanční částkou vyšší než 100 Kč.  Zároveň byl Zuzaně P. ustanoven opatrovník, rozhodnutí soudu nabylo právní moci. Ještě v průběhu soudního řízení uzavřela Zuzana kupní smlouvu o koupi ojetého motocyklu s osobou Pavlem N.  Po pravomocném rozhodnutí uzavřela Zuzana s podnikatelem Michalem K. kupní smlouvu o koupi přehrávače. Ustanovený opatrovník se pak domáhal u Pavla N.  i u Michala K. zrušení uvedených smluv. P.N. se zrušením smlouvy souhlasil, K. M. však odmítl, s poukazem, že není jeho povinností, aby při prodeji v obchodě zkoumal, zda každý zákazník je způsobilý k právním úkonům, a proto podal opatrovník žalob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uď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/ platnost kupní smlouvy mezi Zuzanou P. a Pavlem 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/ platnost smlouvy o prodeji v obchodě mezi Michalem K. a Zuzanou 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/ význam souhlasu Pavla N. se zrušením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23:00Z</dcterms:created>
  <dc:creator>PrF</dc:creator>
  <dc:description/>
  <cp:keywords/>
  <dc:language>en-US</dc:language>
  <cp:lastModifiedBy>15006</cp:lastModifiedBy>
  <cp:lastPrinted>2004-03-15T07:57:00Z</cp:lastPrinted>
  <dcterms:modified xsi:type="dcterms:W3CDTF">2006-10-09T11:23:00Z</dcterms:modified>
  <cp:revision>2</cp:revision>
  <dc:subject/>
  <dc:title>PŘÁKLADY Z OPH – FYZICKÉ OSOBY</dc:title>
</cp:coreProperties>
</file>