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Í ÚKONY – PŘÍKLADY OP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David S.  prodal Karlovi R. starou egyptskou vázu a ujistil jej, že se jedná o starožitnost vysoké hodnoty. J. K. si později nechal prohlédnout vázu znalcem a zjistil, že se jedná o zdařilý padělek. Posuďte danou situaci a nastiňte možnost řeš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Dvě fyzické osoby spolu uzavřely (na základě inzerátu) kupní smlouvu o prodeji ojetého osobního automobilu. Uskutečnění prodeje bylo vázáno na výsledek technické kontroly. Bylo dohodnuto, že pokud automobil neprojde technickou kontrolou, k prodeji nedoj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uďte charakter tohoto vedlejšího ujednání v kupní smlouv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Otec uzavřel se svou dcerou dohodu o tom, že jí umožňuje užívání jeho osobního automobilu Seat Ibiza. V dohodě bylo konstatováno, že se sjednává na dobu neurčitou, avšak užívání skončí dnem, kdy si dcera zakoupí vlastní automobi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uďte charakter vedlejšího ujedn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Nezletilý Adam B. dostal darem od rodičů k 8 narozeninám videohru v hodnotě 500 Kč. Po půlročním užívání ji vyměnil se svým o 4 roky starším kamarádem Radka S. za sbírku známek, která měla přibližně stejnou hodnotu. Rodiče nezletilého Adama B. se obrátili na rodiče nezletilého R. S. a požadovali, aby videohru vrátil, neboť výměna proběhla bez jejich souhlasu. Rodiče Radka S. odmítli do celé záležitosti zasahovat, s poukazem na to, že je to věc kluků. Argumentovali tím, že jejích syn je dost vyspělý a že hodnota věcí je přibližně stejná. Pokud rodiče Adama B. s výměnou nesouhlasí, neměli svému synovi takovou hračka daro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hodněte, zda byla uzavřená kupní smlouva platná, zamyslete se nad  námitkami rodičů obou nezletilc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Manželé získali do společného jmění manželů rekreační chatu. Darovací smlouvou, uzavřenou za trvání společného jmění, daroval manžel manželce tuto nemovitost. Katastrální úřad zapsal vlastnické právo manželc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uďte platnost darovací smlouvy a přezkoumejte postup katastrálního úřa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Žalobkyně se svým podáním domáhala o soudu vyslovení neplatnosti darovací smlouvy uzavřené mezi jejím manželem a obdarovaným Josefem B. Smlouva byla uzavřena písemně a jejím předmětem bylo několik kusů starožitného nábytku v hodnotě cca 200 000 Kč a vzácný obraz. Nábytek manželé získali ze společných úspor, obraz byl dědictví manželky po otci. Darovací smlouva byla uzavřena proti vůli žalobkyně, která opakovaně upozorňovala dárce i obdarovaného, že s darováním nesouhlasí. Manžel na námitky nereagoval a obdarovaný tvrdil, že byl ubezpečen dárcem, že jsou předměty výlučně  jeho vlastnictví. Svědeckou výpovědí přítelkyně bylo prokázáno, že manželka nesouhlasila s darováním. Posuďte platnost darovací smlouvy a nároky žalobkyn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ateřina A. se zúčastnila seance s hypnotizérem a ve stavu hypnózy s ním uzavřela kupní smlouvu. Zabývejte se platností takové smlou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20:00Z</dcterms:created>
  <dc:creator>PrF</dc:creator>
  <dc:description/>
  <cp:keywords/>
  <dc:language>en-US</dc:language>
  <cp:lastModifiedBy>15006</cp:lastModifiedBy>
  <dcterms:modified xsi:type="dcterms:W3CDTF">2006-11-06T15:20:00Z</dcterms:modified>
  <cp:revision>2</cp:revision>
  <dc:subject/>
  <dc:title>PRÁVNÍ ÚKONY – PŘÍKLADY OPH</dc:title>
</cp:coreProperties>
</file>