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hd w:fill="CCCCCC" w:val="clear"/>
        </w:rPr>
        <w:t>Literatura a právní předpisy ke zkoušce z pracovního práva</w:t>
      </w:r>
    </w:p>
    <w:p>
      <w:pPr>
        <w:pStyle w:val="Normal"/>
        <w:jc w:val="center"/>
        <w:rPr>
          <w:sz w:val="32"/>
          <w:shd w:fill="CCCCCC" w:val="clear"/>
          <w:lang w:val="cs-CZ"/>
        </w:rPr>
      </w:pPr>
      <w:r>
        <w:rPr>
          <w:sz w:val="32"/>
          <w:shd w:fill="CCCCCC" w:val="clear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Literatu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Galvas, M. a kol.: </w:t>
      </w:r>
      <w:r>
        <w:rPr>
          <w:bCs/>
          <w:lang w:val="cs-CZ"/>
        </w:rPr>
        <w:t>Pracovní právo</w:t>
      </w:r>
      <w:r>
        <w:rPr>
          <w:lang w:val="cs-CZ"/>
        </w:rPr>
        <w:t>, druhé přepracované vydání, MU a Doplněk 2004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Učebnice je použitelná zejména v pasážích zabývajících se teoretickými otázkami pracovního práva. S ohledem na nový zákoník práce je však nutné text korigovat podle tohoto zákoníku, jeho prováděcích předpisů a podle přednášek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Gregorová, Z., Píchová, I.: </w:t>
      </w:r>
      <w:r>
        <w:rPr>
          <w:bCs/>
          <w:lang w:val="cs-CZ"/>
        </w:rPr>
        <w:t>Základy pracovního práva a práva sociálního zabezpečení v Evropských společenstvích</w:t>
      </w:r>
      <w:r>
        <w:rPr>
          <w:lang w:val="cs-CZ"/>
        </w:rPr>
        <w:t xml:space="preserve">, Masarykova univerzita 2004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Píchová, I., Matyášek, P.: </w:t>
      </w:r>
      <w:r>
        <w:rPr>
          <w:bCs/>
          <w:lang w:val="cs-CZ"/>
        </w:rPr>
        <w:t>Mezinárodní dokumenty pracovního práva a sociálního zabezpečení</w:t>
      </w:r>
      <w:r>
        <w:rPr>
          <w:lang w:val="cs-CZ"/>
        </w:rPr>
        <w:t>, Masarykova univerzita 199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ávní předpis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(všechny právní předpisy se rozumí ve znění novel, tj. ve znění platném ke dni zkoušky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zákon č. 262/2006 Sb., zákoník práce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kon č. 435/2004 Sb., o zaměstnanosti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kon č. 2/1991 Sb., o kolektivním vyjednáván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kon č. 83/1990 Sb., o sdružování občanů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kon č. 251/2005 Sb., o inspekci práce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kon č. 101/2000 Sb., o ochraně osobních údajů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kon č. 328/1991 Sb., o konkurzu a vyrovnání (části týkající se mezd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zákon č. 40/1964 Sb., občanský zákoník (ustanovení, na která odkazuje zákoník práce)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kon č. 99/1963 Sb., občanský soudní řád (pokud jde o otázky srážek ze mzdy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nařízení vlády, kterým se provádí zákoník práce – až bude vydáno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ařízení vlády č. 290/1995 Sb., kterým se stanoví seznam nemocí z povolán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yhláška č. 114/2002 Sb., o fondu kulturních a sociálních potřeb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231</dc:creator>
  <dc:description/>
  <cp:keywords/>
  <dc:language>en-US</dc:language>
  <cp:lastModifiedBy>2327</cp:lastModifiedBy>
  <dcterms:modified xsi:type="dcterms:W3CDTF">2006-12-20T13:55:00Z</dcterms:modified>
  <cp:revision>5</cp:revision>
  <dc:subject/>
  <dc:title/>
</cp:coreProperties>
</file>