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Katedra pracovního práva</w:t>
      </w:r>
    </w:p>
    <w:p>
      <w:pPr>
        <w:pStyle w:val="Normal"/>
        <w:pBdr>
          <w:bottom w:val="double" w:sz="2" w:space="1" w:color="000000"/>
        </w:pBdr>
        <w:spacing w:lineRule="auto" w:line="360"/>
        <w:rPr>
          <w:szCs w:val="24"/>
        </w:rPr>
      </w:pPr>
      <w:r>
        <w:rPr>
          <w:szCs w:val="24"/>
        </w:rPr>
        <w:t>Akademický rok 2006/2007</w:t>
      </w:r>
    </w:p>
    <w:p>
      <w:pPr>
        <w:pStyle w:val="Normal"/>
        <w:pBdr>
          <w:bottom w:val="double" w:sz="2" w:space="1" w:color="000000"/>
        </w:pBdr>
        <w:spacing w:lineRule="auto" w:line="360"/>
        <w:rPr/>
      </w:pPr>
      <w:r>
        <w:rPr>
          <w:szCs w:val="24"/>
        </w:rPr>
        <w:t>Zkušební okruhy z předmětu</w:t>
      </w:r>
    </w:p>
    <w:p>
      <w:pPr>
        <w:pStyle w:val="Normal"/>
        <w:pBdr>
          <w:bottom w:val="double" w:sz="2" w:space="1" w:color="000000"/>
        </w:pBd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RACOVNÍ PRÁVO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1276" w:leader="none"/>
          <w:tab w:val="left" w:pos="4820" w:leader="none"/>
        </w:tabs>
        <w:spacing w:lineRule="auto" w:line="360"/>
        <w:rPr/>
      </w:pPr>
      <w:r>
        <w:rPr>
          <w:b/>
          <w:szCs w:val="24"/>
        </w:rPr>
        <w:t>Zkoušející:</w:t>
        <w:tab/>
      </w:r>
      <w:r>
        <w:rPr>
          <w:szCs w:val="24"/>
        </w:rPr>
        <w:t xml:space="preserve">doc. JUDr. Milan Galvas, CSc. </w:t>
        <w:tab/>
        <w:t>doc. JUDr. Zdeňka Gregorová, CSc.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1276" w:leader="none"/>
          <w:tab w:val="left" w:pos="4820" w:leader="none"/>
        </w:tabs>
        <w:spacing w:lineRule="auto" w:line="360"/>
        <w:rPr/>
      </w:pPr>
      <w:r>
        <w:rPr>
          <w:szCs w:val="24"/>
        </w:rPr>
        <w:tab/>
        <w:t>JUDr. Dana Hrabcová, Ph.D.</w:t>
        <w:tab/>
        <w:t>JUDr. Irena Píchová, Dr.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1276" w:leader="none"/>
          <w:tab w:val="left" w:pos="4820" w:leader="none"/>
        </w:tabs>
        <w:spacing w:lineRule="auto" w:line="360"/>
        <w:rPr/>
      </w:pPr>
      <w:r>
        <w:rPr>
          <w:szCs w:val="24"/>
        </w:rPr>
        <w:tab/>
        <w:t>JUDr. Jana Zachovalová, Ph.D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část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bsah kolektivní smlouvy, vztah k normativním právním aktům a vnitřním předpisům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acovní smlouva - pojem, obsah, funkc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ákaz konkurence zaměstnance zaměstnavateli v pracovněprávních vztazích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kušební doba - pojem, funkce, právní úprav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ákladní povinnosti subjektů pracovního poměru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řekážky v práci - pojem, práva a povinnosti subjektů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Stávka a výluka - pojem, druhy, přípustnost stávky podle české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Minimální mzda a zaručená mzd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Subjekty právních vztahů zaměstnanosti, jejich práva a povinnosti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ávo na zprostředkování zaměstnání a jeho realizac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genturní zaměstnávání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aměstnávání osob se zdravotním postižením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odpora v nezaměstnanosti a podpora při rekvalifikaci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Nástroje aktivní politiky zaměstnanosti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Právo na stávku v českém pracovním právu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Skutková podstata odpovědnostního vztahu - obecn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Chování (plnění pracovních úkolů a přímá souvislost s ním) jako prvek skutkové podstaty odpovědnosti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říčinná souvislost - pojem a vymezení znaků skutkové podstaty odpovědnosti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avinění a protiprávnost jako znaky skutkové podstaty odpovědnosti, jejich vzájemný vztah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becná odpovědnost zaměstnance za škodu způsobenou zaměstnavateli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dpovědnost zaměstnance za nesplnění povinnosti k odvrácení škody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dpovědnost zaměstnance za schodek na hodnotách svěřených k vyúčtování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dpovědnost za ztrátu svěřených předmětů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becná odpovědnost zaměstnavatele za škodu způsobenou zaměstnanci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Náhrada škody při odpovědnosti za pracovní úrazy a nemoci z povolání - obecně, uplatnění zásady „rebus sic stantibus“ a „ne bis in idem reparare damnum“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dpovědnost zaměstnavatele za škodu na věcech odložených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působ a rozsah náhrady škody při odpovědnosti za způsobenou škodu - obecn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Regresní náhrady v pracovním právu, podstata, předpoklady uplatnění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ákonné pojištění odpovědnosti za pracovní úrazy a nemoci z povolání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áce přesčas, noční práce, pracovní pohotovost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Převedení na jinou práci, obligatorní a fakultativní převedení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acovní posudky, potvrzení o zaměstnání, osobní sp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Přeložení do jiného místa výkonu práce, pracovní cest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Cestovní náhrady – charakteristika, druhy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Výpověď z pracovního poměru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Hromadné propouštění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kamžité zrušení pracovního poměru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Škoda a škodná událost jako prvek skutkové podstaty odpovědnosti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ávní nástroje řízení pracovního procesu, závazný pokyn a jeho právní charak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Dohody o pracích konaných mimo pracovní poměr – obecná charakterist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Dohoda o provedení práce a dohoda o pracovní činnosti </w:t>
      </w:r>
    </w:p>
    <w:p>
      <w:pPr>
        <w:pStyle w:val="Normal"/>
        <w:spacing w:lineRule="auto" w:line="360"/>
        <w:ind w:firstLine="454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- srovnání, obsah, náležitosti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Kolektivní smlouvy - pojem, druhy, funkce, právní charak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Kolektivní pracovní spory - pojem, způsoby řešení, spory o plnění kolektivních a individuálních nároků z K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část</w:t>
      </w:r>
    </w:p>
    <w:p>
      <w:pPr>
        <w:pStyle w:val="Normal"/>
        <w:spacing w:lineRule="auto" w:line="360"/>
        <w:ind w:left="28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szCs w:val="24"/>
        </w:rPr>
        <w:t>Základní zásady pracovního práva - pojem, význam, jednotlivé zása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ředmět a systém pracovního práva, zařazení pracovního práva v systému prá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Funkce pracovního prá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ávo zaměstnanců na informace a projednání, rada zaměstnanců, zástupce pro BOZ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Sociální dialog, odborové organizace, kolektivní vyjednávání - obec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Zásada zákazu diskriminace a zásada rovného zacházení se zaměstnanci, ochrana zaměstnanců při porušování práv a povinností vyplývajících z rovného zachá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Zásada stejné mzdy za stejnou práci a za práci stejné hodnoty - obec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acovněprávní vztahy - pojem, prvky, druh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acovněprávní vztahy s cizím prvkem, právní režim zaměstnávání cizinců a bezdomovc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ávní subjektivita zaměstnance v pracovním právu - vznik, omezení, zá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ávní subjektivita zaměstnavatele – právnické osoby, jednání jménem zaměstn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ávní subjektivita zaměstnavatele – fyzické osoby -specif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Sociální práva v mezinárodních dokumentech a ústavním pořádku ČR a jejich promítnutí do českého pracovního prá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ávo na zaměstnání - subjekty, obsah, právní úpr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Zásada smluvní a její projevy v pracovněprávních vztaz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Neplatnost právních úkonů v pracovním právu - pojem neplatnosti, právní úprava doplňující občanské prá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ameny českého pracovního práva, Úmluvy MOP jako prameny pracovního prá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MOP a její činnost na poli pracovního prá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acovní právo E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řechod práv a povinností z pracovněprávních vztah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Aktivní politika zaměstnanosti - pojem, obsah, subjek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Odborová organizace, její  vznik a právní postavení v pracovním prá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Kolektivní vyjednávání - pojem, subjek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acovní poměr a jeho charakteristické rys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Odstoupení od smlouvy v pracovním prá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Sankce v pracovním právu - pojem a druh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Způsoby zániku pracovního pomě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Ochrana zaměstnance při rozvazování pracovního pomě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evence vzniku škod, práva a povinnosti zaměstnance a zaměstnavatele na úseku BOZ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szCs w:val="24"/>
        </w:rPr>
        <w:t>Odpovědnost v pracovním právu – pojem, principy a fun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Vnitřní předpisy - pojem, druhy, pravomoc k vydá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acovní doba - pojem, právní základy, druhy, rozvržení, evide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užná pracovní do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Doby odpočinku - pojem, funkce, druh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Dovolená na zotavenou - pojem, druhy, podmínky vzniku ná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szCs w:val="24"/>
        </w:rPr>
        <w:t>Mzda, plat a odměny z dohod o pracích konaných mimo pracovní poměr - pojem, právní úpr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Funkce a principy odměny za práci – obec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Motivační funkce mzdy, mzdové formy, vnitropodnikový mzdový systé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szCs w:val="24"/>
        </w:rPr>
        <w:t>Mzda, náhrada mzdy a průměrný výdělek - pojem, podmínky poskyto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incip ochrany mzdy, splatnost a výplata mzdy, srážky ze mzdy a pla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ojetí BOZP v pracovním právu a nástroje zabezpečení ochrany života a zdraví zaměstnanc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éče o zaměstnance - pojem, funkce, právní úpr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acovní podmínky - pojem, právní úpr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Mateřská a rodičovská dovolená, vznik nároku, fun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Pracovní podmínky žen, mladistvých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5:00Z</dcterms:created>
  <dc:creator>2178</dc:creator>
  <dc:description/>
  <cp:keywords/>
  <dc:language>en-US</dc:language>
  <cp:lastModifiedBy>2178</cp:lastModifiedBy>
  <cp:lastPrinted>2006-12-07T12:09:00Z</cp:lastPrinted>
  <dcterms:modified xsi:type="dcterms:W3CDTF">2006-12-13T12:45:00Z</dcterms:modified>
  <cp:revision>2</cp:revision>
  <dc:subject/>
  <dc:title>Katedra pracovního práva</dc:title>
</cp:coreProperties>
</file>