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eminář č. 3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říklady k procvičení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Organizace semináře: 45 minut – procvičení příkladů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                                </w:t>
      </w:r>
      <w:r>
        <w:rPr>
          <w:lang w:val="cs-CZ"/>
        </w:rPr>
        <w:t>30 minut - test</w:t>
      </w:r>
    </w:p>
    <w:p>
      <w:pPr>
        <w:pStyle w:val="Normal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ind w:left="-1140" w:right="-501" w:hanging="0"/>
        <w:jc w:val="both"/>
        <w:rPr>
          <w:b/>
          <w:b/>
          <w:lang w:val="cs-CZ"/>
        </w:rPr>
      </w:pPr>
      <w:r>
        <w:rPr>
          <w:b/>
          <w:lang w:val="cs-CZ"/>
        </w:rPr>
        <w:t>1. Finská společnost NOKIA založená podle finského práva se sídlem v Tampere a s finskými jednateli a česká společnost Mobil, s.r.o. založená podle českého práva se sídlem v Brně se slovenskými jednateli uzavřely dne 1. 10. 2006 smlouvu o dodávce 50 tis. kusů mobilních telefonů. Návrh předložila finská společnost jako prodávající a telefony měly být dodány do rakouské pobočky společnosti Mobil, s.r.o. Kupující zboží převzal, nicméně nebyl s jeho kvalitou spokojen, a tak nezaplatil. Prodávající tak kupujícího zažaloval.</w:t>
      </w:r>
    </w:p>
    <w:p>
      <w:pPr>
        <w:pStyle w:val="Normal"/>
        <w:ind w:left="-1140" w:right="-501" w:hanging="0"/>
        <w:jc w:val="both"/>
        <w:rPr>
          <w:b/>
          <w:b/>
          <w:lang w:val="cs-CZ"/>
        </w:rPr>
      </w:pPr>
      <w:r>
        <w:rPr>
          <w:b/>
          <w:lang w:val="cs-CZ"/>
        </w:rPr>
        <w:t>Smlouva obsahuje pro nás tyto zajímavé doložky:</w:t>
      </w:r>
    </w:p>
    <w:p>
      <w:pPr>
        <w:pStyle w:val="Normal"/>
        <w:numPr>
          <w:ilvl w:val="0"/>
          <w:numId w:val="5"/>
        </w:numPr>
        <w:ind w:left="420" w:right="-501" w:hanging="360"/>
        <w:jc w:val="both"/>
        <w:rPr>
          <w:b/>
          <w:b/>
          <w:lang w:val="cs-CZ"/>
        </w:rPr>
      </w:pPr>
      <w:r>
        <w:rPr>
          <w:b/>
          <w:lang w:val="cs-CZ"/>
        </w:rPr>
        <w:t>Veškeré spory v souvislosti s touto smlouvou se budou řídit českým právem. To neplatí pro následky porušení této smlouvy.</w:t>
      </w:r>
    </w:p>
    <w:p>
      <w:pPr>
        <w:pStyle w:val="Normal"/>
        <w:numPr>
          <w:ilvl w:val="0"/>
          <w:numId w:val="5"/>
        </w:numPr>
        <w:ind w:left="420" w:right="-501" w:hanging="360"/>
        <w:jc w:val="both"/>
        <w:rPr>
          <w:b/>
          <w:b/>
          <w:lang w:val="cs-CZ"/>
        </w:rPr>
      </w:pPr>
      <w:r>
        <w:rPr>
          <w:b/>
          <w:lang w:val="cs-CZ"/>
        </w:rPr>
        <w:t>Sjednává se limitace náhrady škody do výše 1 mil EUR.</w:t>
      </w:r>
    </w:p>
    <w:p>
      <w:pPr>
        <w:pStyle w:val="Normal"/>
        <w:ind w:left="-60" w:right="-501" w:hanging="0"/>
        <w:jc w:val="both"/>
        <w:rPr>
          <w:i/>
          <w:i/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ind w:left="-60" w:right="-501" w:hanging="0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ind w:left="-60" w:right="-501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5"/>
        </w:numPr>
        <w:ind w:left="300" w:right="-501" w:hanging="360"/>
        <w:jc w:val="both"/>
        <w:rPr>
          <w:u w:val="single"/>
          <w:lang w:val="cs-CZ"/>
        </w:rPr>
      </w:pPr>
      <w:r>
        <w:rPr>
          <w:u w:val="single"/>
          <w:lang w:val="cs-CZ"/>
        </w:rPr>
        <w:t>Za předpokladu, že český soud kvalifikuje předmětnou smlouvu jako smlouvu kupní v režimu Obchodního zákoníku, jakou kvalifikaci soud použil? Uveď některé ze zásad pro určení kvalifikačního statutu. Jaké jiné druhy kvalifikace znáš? Alespoň dva další druhy popiš podrobněji, uveď zejména jejich výhody a nevýhody</w:t>
      </w:r>
    </w:p>
    <w:p>
      <w:pPr>
        <w:pStyle w:val="Normal"/>
        <w:ind w:left="-60" w:right="-501" w:hanging="0"/>
        <w:jc w:val="both"/>
        <w:rPr>
          <w:i/>
          <w:i/>
          <w:u w:val="single"/>
          <w:lang w:val="cs-CZ"/>
        </w:rPr>
      </w:pPr>
      <w:r>
        <w:rPr>
          <w:i/>
          <w:u w:val="single"/>
          <w:lang w:val="cs-CZ"/>
        </w:rPr>
      </w:r>
    </w:p>
    <w:p>
      <w:pPr>
        <w:pStyle w:val="Normal"/>
        <w:ind w:right="-501" w:hanging="0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ind w:right="-501" w:hanging="0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numPr>
          <w:ilvl w:val="1"/>
          <w:numId w:val="5"/>
        </w:numPr>
        <w:ind w:left="300" w:right="-501" w:hanging="360"/>
        <w:jc w:val="both"/>
        <w:rPr>
          <w:u w:val="single"/>
          <w:lang w:val="cs-CZ"/>
        </w:rPr>
      </w:pPr>
      <w:r>
        <w:rPr>
          <w:u w:val="single"/>
          <w:lang w:val="cs-CZ"/>
        </w:rPr>
        <w:t>Urči právní režim smlouvy, posuď doložku ad 1.</w:t>
      </w:r>
    </w:p>
    <w:p>
      <w:pPr>
        <w:pStyle w:val="Normal"/>
        <w:ind w:left="-60" w:right="-501" w:hanging="0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numPr>
          <w:ilvl w:val="1"/>
          <w:numId w:val="5"/>
        </w:numPr>
        <w:ind w:left="300" w:right="-501" w:hanging="360"/>
        <w:jc w:val="both"/>
        <w:rPr/>
      </w:pPr>
      <w:r>
        <w:rPr>
          <w:u w:val="single"/>
          <w:lang w:val="cs-CZ"/>
        </w:rPr>
        <w:t>Urči obecně, co je to obligační statut a jaké mohou být jeho meze, pak konkrétně rozeber obligační status v daném případě.</w:t>
      </w:r>
    </w:p>
    <w:p>
      <w:pPr>
        <w:pStyle w:val="Normal"/>
        <w:ind w:left="-60" w:right="-501" w:hanging="0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numPr>
          <w:ilvl w:val="1"/>
          <w:numId w:val="5"/>
        </w:numPr>
        <w:ind w:left="300" w:right="-501" w:hanging="360"/>
        <w:jc w:val="both"/>
        <w:rPr/>
      </w:pPr>
      <w:r>
        <w:rPr>
          <w:u w:val="single"/>
          <w:lang w:val="cs-CZ"/>
        </w:rPr>
        <w:t>Posuď situaci, kdy bude napadena platnost doložky limitující náhradu škody.</w:t>
      </w:r>
    </w:p>
    <w:p>
      <w:pPr>
        <w:pStyle w:val="Normal"/>
        <w:ind w:right="-501" w:hanging="0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ind w:right="-501" w:hanging="0"/>
        <w:jc w:val="both"/>
        <w:rPr/>
      </w:pPr>
      <w:r>
        <w:rPr>
          <w:lang w:val="cs-CZ"/>
        </w:rPr>
        <w:t xml:space="preserve">  </w:t>
      </w:r>
    </w:p>
    <w:p>
      <w:pPr>
        <w:pStyle w:val="Normal"/>
        <w:ind w:right="-501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5"/>
        </w:numPr>
        <w:ind w:left="300" w:right="-501" w:hanging="360"/>
        <w:jc w:val="both"/>
        <w:rPr>
          <w:u w:val="single"/>
          <w:lang w:val="cs-CZ"/>
        </w:rPr>
      </w:pPr>
      <w:r>
        <w:rPr>
          <w:u w:val="single"/>
          <w:lang w:val="cs-CZ"/>
        </w:rPr>
        <w:t>Posuďte situaci, kdy dojde k započtení – finská společnost si započte kupní cenu vůči jiné pohledávce, kterou proti ní má česká společnost.</w:t>
      </w:r>
    </w:p>
    <w:p>
      <w:pPr>
        <w:pStyle w:val="Normal"/>
        <w:ind w:left="-60" w:right="-501" w:hanging="0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ind w:left="-60" w:right="-501" w:hanging="0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ind w:left="-60" w:right="-501" w:hanging="0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ind w:left="-60" w:right="-501" w:hanging="0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Ferdinand Pastelka z Mikulova a Jadranko Matković z Chorvatska, oba podnikatelé, uzavřeli smlouvu o dodávce 500 litrů moravského bílého vína. Přepravu zajišťovala na základě smlouvy s prodávajícím nákladním vozem společnost SUNY Export, s.r.o., se sídlem v Trenčíně. Krátce po přechodu slovinsko-chorvatské hranice kamion havaroval, a proto došlo ke vzniku prodlení s dodávkou zboží o pět dnů (zajištění nového vozidla, překládka).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jc w:val="both"/>
        <w:rPr>
          <w:lang w:val="cs-CZ"/>
        </w:rPr>
      </w:pPr>
      <w:r>
        <w:rPr>
          <w:lang w:val="cs-CZ"/>
        </w:rPr>
        <w:t>Jadranko Matković zboží převzal, avšak podle smluvených podmínek je ani po třech písemných upomínkách nezaplatil. Ferdinand Pastelka požaduje zaplacení kupní ceny a náhradu škody, která mu v souvislosti s tím, že kupující v řádném termínu nezaplatil, vznikla.</w:t>
      </w:r>
    </w:p>
    <w:p>
      <w:pPr>
        <w:pStyle w:val="Normal"/>
        <w:ind w:left="708" w:hanging="0"/>
        <w:jc w:val="both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ind w:left="708" w:hanging="0"/>
        <w:jc w:val="both"/>
        <w:rPr/>
      </w:pPr>
      <w:r>
        <w:rPr/>
        <w:t>Strany ve smlouvě nezvolily právo. Strany vyloučily použití Vídeňské úmluvy o mezinárodní koupi zboží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Budou řešeny zejména tyto otázky: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ou kvalifikaci je vhodné použít? Jaké jiné druhy kvalifikace znáte?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teré situace se budou kvalifikovat?</w:t>
      </w:r>
    </w:p>
    <w:p>
      <w:pPr>
        <w:pStyle w:val="Normal"/>
        <w:tabs>
          <w:tab w:val="clear" w:pos="720"/>
          <w:tab w:val="left" w:pos="4185" w:leader="none"/>
        </w:tabs>
        <w:ind w:left="1068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aký je právní režim smlouvy mezi Ferdinandem Pastelkou z Mikulova a Jadranko Matkovićem z Chorvatska? 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ý je právní režim smlouvy mezi Ferdinandem Pastelkou z Mikulova a společností  SUNY Export, s.r.o., se sídlem v Trenčíně?</w:t>
      </w:r>
    </w:p>
    <w:p>
      <w:pPr>
        <w:pStyle w:val="Normal"/>
        <w:ind w:left="70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terým právním řádem se bude řídit nárok Ferdinanda Pastelky na náhradu škody vzniklé prodlením při dodávce zboží proti přepravc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3. Strana A, podnik mající sídlo na území Litvy, a strana B, podnik mající sídlo na území ČR, vstoupily do jednání o vzniku smlouvy o dodávce 50 tun hovězího masa ze závodu na území Lotyšska. Dodavatelem měl být litevský podnikatel. Vzhledem k tomu, že došlo k výskytu BSE na území pobaltských států, ČR využila možnosti a zakázala dovoz veškerého hovězího masa z této obla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ituace, kdy by o případu rozhodoval český obecný soud, vyřešte následující úkoly (posuďte dle ZMPS a Římské úmluvy o právu rozhodném pro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Které kolizní normy by soud použil. Odůvodni doktrínou či ustanovení zákona a Úmluvy. </w:t>
      </w:r>
    </w:p>
    <w:p>
      <w:pPr>
        <w:pStyle w:val="Normal"/>
        <w:numPr>
          <w:ilvl w:val="0"/>
          <w:numId w:val="4"/>
        </w:numPr>
        <w:rPr/>
      </w:pPr>
      <w:r>
        <w:rPr/>
        <w:t>Jak by obecně mohl český soud řešit kvalifikační otázku, a jak by ji pravděpodobně řešil.</w:t>
      </w:r>
    </w:p>
    <w:p>
      <w:pPr>
        <w:pStyle w:val="Normal"/>
        <w:numPr>
          <w:ilvl w:val="0"/>
          <w:numId w:val="4"/>
        </w:numPr>
        <w:rPr/>
      </w:pPr>
      <w:r>
        <w:rPr/>
        <w:t>mohlo by být  v daném případě využito například přijetí zpětného odkazu. Vysvětli, o jakou situaci v případě zpětného odkazu jde. Přijetí či nepřijetí odůvodni doktrínou i zákonem/Úmluvou.¨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kud strana B bude tvrdit, že došlo ke vzniku smlouvy, avšak strana A tvrdí, že souhlas nedala, resp. Její chování nelze vykládat jako výraz vůle uzavřít smlouvu, řeš kolizně danou otázku (tj. jakým právním řádem se řídí vznik smlouvy a zda je možné štěpení; odůvodni především zákonem/Úmluvou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kud by strana B zaplatila předem za zboží, strana A zboží nezaslala a došlo k zániku smlouvy. Peníze by nebyly vráceny. Kvalifikuj nastalou situaci. Podřaď pod kolizní normu. Proveď a odůvodni kolizní úvahu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 daný případ uveď, jaký by byl právní režim smlouvy, pokud by vznikla a uveď případná omezení obligačního statutu, která vyplývají ze zadané situace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jc w:val="both"/>
        <w:rPr/>
      </w:pPr>
      <w:r>
        <w:rPr/>
        <w:tab/>
      </w:r>
    </w:p>
    <w:p>
      <w:pPr>
        <w:pStyle w:val="Normal"/>
        <w:ind w:left="-60" w:right="-501" w:hanging="0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ind w:left="-60" w:right="-501" w:hanging="0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ind w:left="-60" w:right="-501" w:hanging="0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ind w:left="-60" w:right="-501" w:hanging="0"/>
        <w:jc w:val="both"/>
        <w:rPr>
          <w:i/>
          <w:i/>
          <w:lang w:val="cs-CZ"/>
        </w:rPr>
      </w:pPr>
      <w:r>
        <w:rPr>
          <w:i/>
          <w:lang w:val="cs-CZ"/>
        </w:rPr>
      </w:r>
    </w:p>
    <w:sectPr>
      <w:footerReference w:type="default" r:id="rId2"/>
      <w:type w:val="nextPage"/>
      <w:pgSz w:w="12240" w:h="15840"/>
      <w:pgMar w:left="2448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ind w:left="4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00"/>
        </w:tabs>
        <w:ind w:left="300" w:hanging="360"/>
      </w:pPr>
      <w:rPr/>
    </w:lvl>
    <w:lvl w:ilvl="2">
      <w:start w:val="1"/>
      <w:numFmt w:val="bullet"/>
      <w:lvlText w:val="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460"/>
        </w:tabs>
        <w:ind w:left="24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180"/>
        </w:tabs>
        <w:ind w:left="31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00"/>
        </w:tabs>
        <w:ind w:left="39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20"/>
        </w:tabs>
        <w:ind w:left="46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340"/>
        </w:tabs>
        <w:ind w:left="53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7:39:00Z</dcterms:created>
  <dc:creator>Petra Mysakova</dc:creator>
  <dc:description/>
  <cp:keywords/>
  <dc:language>en-US</dc:language>
  <cp:lastModifiedBy>1860</cp:lastModifiedBy>
  <dcterms:modified xsi:type="dcterms:W3CDTF">2006-12-07T07:45:00Z</dcterms:modified>
  <cp:revision>4</cp:revision>
  <dc:subject/>
  <dc:title>PŘÍKLADY MPS</dc:title>
</cp:coreProperties>
</file>