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Římská úmluva o právu rozhodném pro smlouvy (Řím 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</w:t>
      </w:r>
      <w:r>
        <w:rPr/>
        <w:t>VOLBA PRÁV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článek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┤</w:t>
      </w:r>
      <w:r>
        <w:rPr>
          <w:rFonts w:cs="Courier New" w:ascii="Courier New" w:hAnsi="Courier New"/>
          <w:sz w:val="20"/>
          <w:szCs w:val="20"/>
        </w:rPr>
        <w:t>O M E Z E N Í ├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zace řešení            │                    pasivní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* článek 5                      │                    aktivní</w:t>
      </w:r>
    </w:p>
    <w:p>
      <w:pPr>
        <w:pStyle w:val="Normal"/>
        <w:autoSpaceDE w:val="false"/>
        <w:rPr/>
      </w:pPr>
      <w:r>
        <w:rPr/>
        <w:t>* článek 6                      vnitrostátní kogentní normy                   veřejný pořád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 případech, kdy jsou s nimi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šechny prvky vztahu spojeny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┴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┴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) spotřebitelské smlouvy  │   │ │          │a) výhrada veřejného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řádku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b) imperativní normy fóra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b) individuální pracovní   │   │ │          │c) imperativní normy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mlouvy                    │   │ │          │ ostatní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┴─┴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článek 20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řednost úpravy ve směrnicích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či nařízeních                 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┬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┴─┴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článek 17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mlouva nebyla uzavřena po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u vstupu úmluvy v platnost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Zákon o mezinárodním právu soukromém a procesním (ZMP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</w:t>
      </w:r>
      <w:r>
        <w:rPr/>
        <w:t>VOLBA PRÁV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 xml:space="preserve">článek 9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┤</w:t>
      </w:r>
      <w:r>
        <w:rPr>
          <w:rFonts w:cs="Courier New" w:ascii="Courier New" w:hAnsi="Courier New"/>
          <w:sz w:val="20"/>
          <w:szCs w:val="20"/>
        </w:rPr>
        <w:t>O M E Z E N Í ├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────┬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y provádějící               │                pasivní a aktiv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ěrnice ES a                                    veřejný pořádek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vláštní úpravy               možná je  jen ve vztazích s mezi-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árodním prvkem vyplývá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z vymezení samotného ZMPS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┴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┴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a) pojišťovací smlouvy v   │   │ │            a) výhrada veřejného        │neživotním a životním po-                     pořádk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jištění – čl. 10a) a b)    │   │ │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b) imperativní normy fóra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b) společenská smlouva -   │   │ │          │c) imperativní normy ostatní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l.24 ObchZ                │   │ │     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┴─┴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Ústava v článku 10a a evropské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rávo stanovící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řednost úpravy ve směrnicích │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či nařízeních                 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┬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┴─┴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temporální ustanovení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kon o mezinárodním právu soukromém a procesním (ZMPS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náhradní hraniční určovatel při neexistenci volby prá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ávní řád odpovídající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ozumnému uspořádá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ztahu – čl. 10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┬─┬─┬─┬──┬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domněnka charakteristic-    │ │ │  │domněnky u smluv ne-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ého plnění u smluv       │ │ │ │  │upravených a inominátních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ominátních               │ │ │ │  │   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┼─┼─┼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úniková doložka           │ │ │  zvláštní úprava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eupravena, ale je možná    │ │ smlouvy pojišťovac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┼─┴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becná omezení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mezinárodně kogentní normy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výhrada veřejného pořádku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tertemporální ustanove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mská úmluva o právu rozhodném pro smlouvy (Řím I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náhradní hraniční určovatel při neexistenci volby prá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ávní řád prokazující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južší spojení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čl.4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┬─┬─┬─┬──┬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resumované domněnky      │ │ │ │  │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čl.4.3. - nemovitosti     │ │ │ │  │    obecná domněnka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čl.4.4. - smlouvy v pře-  │ │ │ │  │    čl.4.2.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ravě                     │ │ │ │  │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┼─┼─┼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úniková doložka           │ │ │         zvláštní úprava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čl.4.5.                   │ │ │ čl.5.3 - spotřebitelská smlova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l.6   - pracovní smlouva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┼─┴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┴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becná omezení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čl. 7 - mezinárodně kogentní normy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čl. 16 - výhrada veřejného pořádku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čl.17 - smlouvy nejsou uzavřeny a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 vstupu v platnost úmluvy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</w:t>
    </w:r>
    <w:r>
      <w:rPr/>
      <w:t>-  # 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15:00Z</dcterms:created>
  <dc:creator>rozehnalova</dc:creator>
  <dc:description/>
  <cp:keywords/>
  <dc:language>en-US</dc:language>
  <cp:lastModifiedBy>rozehnalova</cp:lastModifiedBy>
  <dcterms:modified xsi:type="dcterms:W3CDTF">2005-11-29T20:15:00Z</dcterms:modified>
  <cp:revision>2</cp:revision>
  <dc:subject/>
  <dc:title>Římská úmluva o právu rozhodném pro smlouvy (Řím I)</dc:title>
</cp:coreProperties>
</file>