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nášky:</w:t>
      </w:r>
      <w:r>
        <w:rPr/>
        <w:t xml:space="preserve"> Mezinárodní právo soukromé</w:t>
      </w:r>
    </w:p>
    <w:p>
      <w:pPr>
        <w:pStyle w:val="Normal"/>
        <w:rPr/>
      </w:pPr>
      <w:r>
        <w:rPr>
          <w:b/>
        </w:rPr>
        <w:t>Období:</w:t>
      </w:r>
      <w:r>
        <w:rPr/>
        <w:t xml:space="preserve"> podzim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zinárodní právo soukromé – historie, předmět, účel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Zdroje mezinárodního práva soukromého – normy vnitrostátního původu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ezinárodního původu a evropského původu. Vymezení základních otázek řešených disciplínou mezinárodní právo soukromé a procesní.</w:t>
      </w:r>
    </w:p>
    <w:p>
      <w:pPr>
        <w:pStyle w:val="Normal"/>
        <w:ind w:left="720" w:hanging="0"/>
        <w:rPr/>
      </w:pPr>
      <w:r>
        <w:rPr/>
        <w:t>Přednášející: prof.JUDr. N. Rozehnalová, CSc.</w:t>
      </w:r>
    </w:p>
    <w:p>
      <w:pPr>
        <w:pStyle w:val="Normal"/>
        <w:ind w:left="720" w:hanging="0"/>
        <w:rPr/>
      </w:pPr>
      <w:r>
        <w:rPr/>
        <w:t>Termín: 27.9.20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b/>
        </w:rPr>
        <w:t xml:space="preserve">. Zdroje mezinárodního práva soukromého – analýza.  Evropské mezinárodní právo soukromé – nová dimenze mezinárodního soukromého práva. Interpretace. </w:t>
      </w:r>
    </w:p>
    <w:p>
      <w:pPr>
        <w:pStyle w:val="Normal"/>
        <w:ind w:left="720" w:hanging="0"/>
        <w:rPr/>
      </w:pPr>
      <w:r>
        <w:rPr/>
        <w:t>Přednášející: prof.JUDr. N. Rozehnalová,Csc.</w:t>
      </w:r>
    </w:p>
    <w:p>
      <w:pPr>
        <w:pStyle w:val="Normal"/>
        <w:ind w:left="720" w:hanging="0"/>
        <w:rPr/>
      </w:pPr>
      <w:r>
        <w:rPr/>
        <w:t>Termín: 4.10.20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oda kolizní v. metoda přímá. Další metody regulace vztahů s mezinárodním prvkem. Anglo-americký přístup k problematice vztahů s mezinárodním prvkem.</w:t>
      </w:r>
    </w:p>
    <w:p>
      <w:pPr>
        <w:pStyle w:val="Normal"/>
        <w:ind w:left="720" w:hanging="0"/>
        <w:rPr/>
      </w:pPr>
      <w:r>
        <w:rPr/>
        <w:t>Přednášející: prof.JUDr. N. Rozehnalová,CSc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ermín: 11.10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lizní norma. Struktura. Hraniční určovatelé. </w:t>
      </w:r>
    </w:p>
    <w:p>
      <w:pPr>
        <w:pStyle w:val="Normal"/>
        <w:ind w:left="720" w:hanging="0"/>
        <w:rPr/>
      </w:pPr>
      <w:r>
        <w:rPr>
          <w:b/>
        </w:rPr>
        <w:t>Zásady aplikace kolizních norem. Zásady aplikace práva povolaného kolizní normou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řednášející: prof.JUDr. N. Rozehnalová,Csc. </w:t>
      </w:r>
    </w:p>
    <w:p>
      <w:pPr>
        <w:pStyle w:val="Normal"/>
        <w:ind w:left="720" w:hanging="0"/>
        <w:rPr/>
      </w:pPr>
      <w:r>
        <w:rPr/>
        <w:t>Termín: 18.10.20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valifikace. Kvalifikační otázka. Kvalifikační problém. Metody kvalifikace. Osvojení si určitého myšlenkového procesu pro určení kvalifikačního statutu. Interpretace kolizní normy.</w:t>
      </w:r>
    </w:p>
    <w:p>
      <w:pPr>
        <w:pStyle w:val="Normal"/>
        <w:ind w:left="720" w:hanging="0"/>
        <w:rPr/>
      </w:pPr>
      <w:r>
        <w:rPr/>
        <w:t>Přednášející: prof.JUDr. N. Rozehnalová,CSc.</w:t>
      </w:r>
    </w:p>
    <w:p>
      <w:pPr>
        <w:pStyle w:val="Normal"/>
        <w:ind w:left="720" w:hanging="0"/>
        <w:rPr/>
      </w:pPr>
      <w:r>
        <w:rPr/>
        <w:t>Termín: 25.10.20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pětný a další odkaz. Předběžná otázka. Simulace a obcházení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Přednášející: prof.JUDr. N. Rozehnalová,CSc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rmín: 1.11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řejný pořádek. Výhrada veřejného pořádku. Materializované kolizní normy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řednášející: JUDr. Zdeněk Kapitán, PhD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rmín: 8.11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zv. aktivní veřejný pořádek. Zvláštní část kolizního práva. Kolizní problematika obecné části.</w:t>
      </w:r>
    </w:p>
    <w:p>
      <w:pPr>
        <w:pStyle w:val="Normal"/>
        <w:ind w:left="360" w:hanging="0"/>
        <w:rPr/>
      </w:pPr>
      <w:r>
        <w:rPr/>
        <w:t>Přednášející: JUDr. Z. Kapitán,PhD.</w:t>
      </w:r>
    </w:p>
    <w:p>
      <w:pPr>
        <w:pStyle w:val="Normal"/>
        <w:ind w:left="360" w:hanging="0"/>
        <w:rPr/>
      </w:pPr>
      <w:r>
        <w:rPr/>
        <w:t>Termín: 15.11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vláštní část kolizního práva. Závazkové právo. Tuzemská úprava. Evropská úprava. Směrnicové právo.</w:t>
      </w:r>
    </w:p>
    <w:p>
      <w:pPr>
        <w:pStyle w:val="Normal"/>
        <w:ind w:left="360" w:hanging="0"/>
        <w:rPr/>
      </w:pPr>
      <w:r>
        <w:rPr/>
        <w:t>Přednášející: prof.JUDr.N. Rozehnalová,CSc.</w:t>
      </w:r>
    </w:p>
    <w:p>
      <w:pPr>
        <w:pStyle w:val="Normal"/>
        <w:ind w:left="360" w:hanging="0"/>
        <w:rPr/>
      </w:pPr>
      <w:r>
        <w:rPr/>
        <w:t>Termín: 22.11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prava závazkových vztahů pomocí přímých norem. Úprava závazkových vztahů pomocí tzv. lex mercatoria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řednášející: prof.JUDr. N. Rozehnalová,Cs</w:t>
      </w:r>
    </w:p>
    <w:p>
      <w:pPr>
        <w:pStyle w:val="Normal"/>
        <w:rPr/>
      </w:pPr>
      <w:r>
        <w:rPr/>
        <w:t xml:space="preserve">        </w:t>
      </w:r>
      <w:r>
        <w:rPr/>
        <w:t>Termín: 29.11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lizní problematika závazků z deliktů. Národní úprava. Evropská úprava.</w:t>
      </w:r>
    </w:p>
    <w:p>
      <w:pPr>
        <w:pStyle w:val="Normal"/>
        <w:ind w:left="360" w:hanging="0"/>
        <w:rPr/>
      </w:pPr>
      <w:r>
        <w:rPr/>
        <w:t>Přednášející: Mgr. Valdhans</w:t>
      </w:r>
    </w:p>
    <w:p>
      <w:pPr>
        <w:pStyle w:val="Normal"/>
        <w:ind w:left="360" w:hanging="0"/>
        <w:rPr/>
      </w:pPr>
      <w:r>
        <w:rPr/>
        <w:t>Termín: 6.12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vláštní část kolizního práva. Věcné právo. </w:t>
      </w:r>
    </w:p>
    <w:p>
      <w:pPr>
        <w:pStyle w:val="Normal"/>
        <w:ind w:left="360" w:hanging="0"/>
        <w:rPr/>
      </w:pPr>
      <w:r>
        <w:rPr/>
        <w:t>Přednášející: prof.JUDr. N. Rozehnalová,Csc.</w:t>
      </w:r>
    </w:p>
    <w:p>
      <w:pPr>
        <w:pStyle w:val="Normal"/>
        <w:ind w:left="360" w:hanging="0"/>
        <w:rPr/>
      </w:pPr>
      <w:r>
        <w:rPr/>
        <w:t>Termín: 13.12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Rodinné, manželské, dědické právo</w:t>
      </w:r>
    </w:p>
    <w:p>
      <w:pPr>
        <w:pStyle w:val="Normal"/>
        <w:ind w:left="360" w:hanging="0"/>
        <w:rPr/>
      </w:pPr>
      <w:r>
        <w:rPr/>
        <w:t>Přednášející: prof.JUDr. N. Rozehnalová,CSc.</w:t>
      </w:r>
    </w:p>
    <w:p>
      <w:pPr>
        <w:pStyle w:val="Normal"/>
        <w:ind w:left="360" w:hanging="0"/>
        <w:rPr/>
      </w:pPr>
      <w:r>
        <w:rPr/>
        <w:t>Termín: 20.12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teratura pro kurs Mezinárodní právo soukromé I: Kučera, Z., Mezinárodní právo soukromé, Brno, Doplněk, pokud možno co nejnovější vydání. Starší vydání je nutné pečlivě opravit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Rozehnalová, N., Týč, V., Evropský justiční prostor ve věcech civilních, Brno, MU, poslední vydání 2006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Zákon č. 97/1963 Sb., o mezinárodním právu soukromém a procesním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Nařízení dle vyme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Povinné obsahy seminář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zní normy, hraniční určovatelé. Kvalifikace, interpretace, aplikace v rozměru MPS.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řejný pořádek.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              Příklady na zvláštní čá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lnění na zápočet: test dle vymezení vyučující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7:00Z</dcterms:created>
  <dc:creator>rozehnalova</dc:creator>
  <dc:description/>
  <cp:keywords/>
  <dc:language>en-US</dc:language>
  <cp:lastModifiedBy> </cp:lastModifiedBy>
  <dcterms:modified xsi:type="dcterms:W3CDTF">2006-09-26T07:57:00Z</dcterms:modified>
  <cp:revision>2</cp:revision>
  <dc:subject/>
  <dc:title>Přednášky: Mezinárodní právo soukromé</dc:title>
</cp:coreProperties>
</file>