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Masarykova univerzita v Brně</w:t>
      </w:r>
    </w:p>
    <w:p>
      <w:pPr>
        <w:pStyle w:val="Heading"/>
        <w:rPr/>
      </w:pPr>
      <w:r>
        <w:rPr/>
        <w:t>Katedra občanského práva Právnické fakult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udijní okruhy k postupové zkoušce z předmětu</w:t>
      </w:r>
    </w:p>
    <w:p>
      <w:pPr>
        <w:pStyle w:val="Heading"/>
        <w:rPr/>
      </w:pPr>
      <w:r>
        <w:rPr/>
        <w:t xml:space="preserve"> </w:t>
      </w:r>
      <w:r>
        <w:rPr/>
        <w:t>MP505Zk Právo duševního vlastnictví  - PS 2006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(otázky práv na označení a práva obchodního tajemství jsou obsahem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kurzu Obchodní právo; zde jen přehledově a vztahově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.  </w:t>
        <w:tab/>
        <w:t>Právní povaha, systém a prameny práva duševního vlastnictví,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předměty práv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, druhy práv a předmětů a kritérií utřídění,</w:t>
      </w:r>
    </w:p>
    <w:p>
      <w:pPr>
        <w:pStyle w:val="TextBodyIndent"/>
        <w:rPr/>
      </w:pPr>
      <w:r>
        <w:rPr/>
        <w:t>- pojmy duševní vlastnictví, průmyslové vlastnictví, literární a umělecké    vlastnictví, nehmotné statky, nehmotný majete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 soukromoprávních vztahů a ochrana investi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k jiným právním odvětvím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2.  </w:t>
        <w:tab/>
        <w:t>Metodický výklad předpisů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aplikace jednotlivých výkladových metod včetně zjištění ústavní konformity,</w:t>
      </w:r>
    </w:p>
    <w:p>
      <w:pPr>
        <w:pStyle w:val="Zkladntextodsazen2"/>
        <w:rPr/>
      </w:pPr>
      <w:r>
        <w:rPr/>
        <w:t>- zvláštní výkladové příkazy podle autorského zákona a jejich použití; účel těchto příkaz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 § 25 odst. 4 a 5 autor. zák.: O jaké tiskové rozmnoženiny se jedná?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3.  </w:t>
        <w:tab/>
        <w:t>Lidskoprávní základ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irozenoprávní východiska, právní principy a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zinárodněprávní řád lidských práv, ústavní řád a duševní vlastnictv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a teritoriální ochrany duševního vlastnictví a její překonává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4. </w:t>
        <w:tab/>
        <w:t>Mezinárodní smlouvy a organizace z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druhy smluv a jejich utřídění (TRIPS, PCT),</w:t>
      </w:r>
    </w:p>
    <w:p>
      <w:pPr>
        <w:pStyle w:val="Zkladntextodsazen2"/>
        <w:rPr/>
      </w:pPr>
      <w:r>
        <w:rPr/>
        <w:t>- druhy mezinárodních organizací (WIPO, WTO, Unesco, zvláštní organizace zřízené zvláštními smlouvam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smluv,</w:t>
      </w:r>
    </w:p>
    <w:p>
      <w:pPr>
        <w:pStyle w:val="Zkladntextodsazen2"/>
        <w:rPr/>
      </w:pPr>
      <w:r>
        <w:rPr/>
        <w:t>- mezinárodní zápisy průmyslového vlastnictví; právní ochrana českého duševního vlastnictví v cizině a naopak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mezinárodních smluv k českému práv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5.  </w:t>
        <w:tab/>
        <w:t>Právní prostředky ochran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oukromoprávní prostředky, druhy nároků a žalob, předběžná opatření,</w:t>
      </w:r>
    </w:p>
    <w:p>
      <w:pPr>
        <w:pStyle w:val="Zkladntextodsazen2"/>
        <w:rPr/>
      </w:pPr>
      <w:r>
        <w:rPr/>
        <w:t>- trestněprávní prostředky soudní a správní, jiné veřejnoprávní prostředky ochrany (ochrana před padělaným nebo napodobeným zbožím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diace a arbitráž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6.  </w:t>
        <w:tab/>
        <w:t>Osobnostní práva tvůr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účel, právní povaha, soustava, prameny, subjekty,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ochrana; aktivní věcná legitimace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uvedení příklad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7.  </w:t>
        <w:tab/>
        <w:t>Právo autorské a právo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 prameny, obsah, vznik a záni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ubjek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práva autorského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hled práva výkonných umělc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8. </w:t>
        <w:tab/>
        <w:t>Autorskoprávní ochrana uměleckých a vědeckých děl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ecné pojmové znaky děl,</w:t>
      </w:r>
    </w:p>
    <w:p>
      <w:pPr>
        <w:pStyle w:val="Zkladntextodsazen2"/>
        <w:rPr/>
      </w:pPr>
      <w:r>
        <w:rPr/>
        <w:t>- zvláštní pojmové znaky některých počítačových programů, fotografií a databází - příkl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průmyslově vzorové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známkov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</w:t>
        <w:tab/>
        <w:t>Práva související s právem autorským a právo databáz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ávní povaha, prameny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práv a předmět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nakládání s předmět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0. </w:t>
        <w:tab/>
        <w:t>Zaměstnanecké výtvor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rávní ochra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á díl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é předměty průmyslových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dmě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se zaměstnaneckými výtvory a aktivní věcná legitimace k ochraně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1.  </w:t>
        <w:tab/>
        <w:t>Majetková práva autorů a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druhy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majetkovými práv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ovaha práva na odměnu a druhy odměn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užití díla; volná užití a bezúplatné zákonné licen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2.  </w:t>
        <w:tab/>
        <w:t>Kolektivní správa práva autorského a práv souvisejících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ameny, právní postavení kolektivních správců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kladní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vaha smluvních vztah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prostředkovatelé (mediátoř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říze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3.  </w:t>
        <w:tab/>
        <w:t>Pojem, povaha a soustava práva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 mezinárodní a vnitrostátn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rostředky ochran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4. </w:t>
        <w:tab/>
        <w:t>Právo patentové a užitně vzor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ředpoklady vzniku práv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patentu, patentové listiny, vynálezu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biotechnologické vynález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atentové apod. obchod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5.  </w:t>
        <w:tab/>
        <w:t>Základy řízení před Úřadem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 a pojem, pramen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druhy řízení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soudnictví ve věcech práv průmyslového vlastnictví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6.  </w:t>
        <w:tab/>
        <w:t>Licenční smlouva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systematika, dru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ové příkazy u licenčních smlu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licenční smlouva individuální, nebo kolektivní; hromadná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formální a obsahové náležitosti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jiné smlouvy a duševní vlastnictv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7.  </w:t>
        <w:tab/>
        <w:t>Právní postavení patentových zástup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ameny, povolání, organiza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 s klienty (druhy smluv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stupování v řízeních dle druhů řízení; povinné zastoupení některých osob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rozlišení od advokátů a smluvní vztah patentových zástupců k advokátů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evropský patentový zástupce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***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851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851" w:hanging="1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4:00Z</dcterms:created>
  <dc:creator>1734</dc:creator>
  <dc:description/>
  <cp:keywords/>
  <dc:language>en-US</dc:language>
  <cp:lastModifiedBy>1734</cp:lastModifiedBy>
  <dcterms:modified xsi:type="dcterms:W3CDTF">2006-11-22T13:55:00Z</dcterms:modified>
  <cp:revision>2</cp:revision>
  <dc:subject/>
  <dc:title>Masarykova univerzita v Brně</dc:title>
</cp:coreProperties>
</file>