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k případu Van Gend en Lo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á čl. 12 SES přímý účinek na území členského státu, tedy zda se jednotlivec může dovolat svého individuálního práva dle uvedeného člá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ají ES společenství zvláštní postavení mezi státy a mezinárodními organizacemi – Nizozemská vláda tvrdila, že SES je běžnou mezinárodní smlouvou – jaká je tedy povaha SES, jedná se o mezinárodní smlouvu stejného významu a účinku jako “běžné mezinárodní smlouvy”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 střetu komunitárního práva a předpisu vnitrostátního – který z nich má přednost. Je rozdíl, zda-li je „konfliktním“ předpisem obyčejný zákon nebo předpis vyšší právní síly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é podmínky musí být splněny, aby norma práva ES, v daném případě čl. 12 SES, mohla mít přímý účin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iš ve zkratce vývoj hospodářské integrace Evropských společenství, smysl přechodných období a postupného rušení překážek volného pohybu zboží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k případu Rat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é podmínky musí být splněny, aby určité ustanovení směrnice mělo přímý účin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uvedené směrnice bezprostředně použitelné, tj. zakládají práva přímo jednotlivcům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členský stát přijmout právní úpravu určité otázky v přísnější podobě než je předpokládána směrnicí? Pokud ano, za jakých podmínek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skutečnost, že určitá směrnice byla provedena před jedním členským státem před vypršením lhůty k jejímu provedení, zakládat nějaké účinky ve vztahu k dalším členským státům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možné, aby se jednotlivec dovolával v členském státě ustanovení směrnice, která ještě nebyla tímto státem provedena, ačkoliv ještě nevypršela lhůta k jejímu provedení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dy se stát ocitá v prodlení s provedením určité směrnic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k případu Paola Do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ý je rozdíl, z hlediska účinku mezi směrnicí a nařízením, kde je to právně upraveno? Je odůvodněné trvat na rozlišování mezi směrnicemi a nařízeními – proč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podmínky musí být splněny, aby směrnici mohla mít přímý účinek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vůbec neprovedená směrnice zakládat práva a povinnosti jednotlivců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 možné, aby směrnice měla horizontální účinek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ý vliv má existence evropského práva na soudní výklad práva vnitrostátního, jsou soudy povinny zohledňovat právo 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 tomto sporu se jedna strana spoléhala na národní předpis, druhá na směrnici, která z těchto stran si zaslouží více ochrany? Může jednotlivec požadovat náhradu škody za to, že stát řádně a včas neprovedl směrnici do národního právního řádu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k případu Brasserie du Pecheur a Factortame II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latní se princip práva ES, podle něhož jsou členské státy povinny nahradit škodu, kterou utrpěl jednotlivec v důsledku porušení práva ES členským státem i tehdy, kdy porušení práva spočívá v tom, že není zákonné ustanovení přizpůsobeno právu ES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 se bude postupovat v případě náhrady škody – použijí se přiměřeně vnitrostátní předpisy upravující náhradu škody způsobenou jednotlivci státním orgánem porušením národního práva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pokud ano, je možné, aby náhrada škody byla omezena na případy úmyslného nebo nedbalostního protiprávního chování na straně státního orgánu, který odpovídal za přizpůsobení legislativy právu ES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kém rozsahu by se měla utrpěná škoda hradit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ze omezit náhradu škody způsobené jednotlivcům jednáním státu resp. jeho orgánů pouze na náhradu škody vzniklé po vydání rozsudku ESD konstatujícího takové porušení?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k případu Simmenthal 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 jakém vztahu je právo ES k právu členských států – je nadřazené či nikoliv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távají se vnitrostátní předpisy, které jsou v rozporu s určitým předpisem ES automaticky neplatnými či zrušenými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aká je pozice národních soudů – mají za povinnost respektovat právo ES i za cenu, že je v nesouladu s národním zákonodárství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finuj princip bezprostřední použitelnosti práva 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44:00Z</dcterms:created>
  <dc:creator>PrF</dc:creator>
  <dc:description/>
  <cp:keywords/>
  <dc:language>en-US</dc:language>
  <cp:lastModifiedBy>David Sehnálek</cp:lastModifiedBy>
  <cp:lastPrinted>2004-10-26T11:46:00Z</cp:lastPrinted>
  <dcterms:modified xsi:type="dcterms:W3CDTF">2006-05-30T13:44:00Z</dcterms:modified>
  <cp:revision>4</cp:revision>
  <dc:subject/>
  <dc:title>V prvním semináři: van Gend and Loos (26/62), Ratti (148/78), Brasserie Pecheur (C-46/93), Faccini dori (C-91/92) a Chania II</dc:title>
</cp:coreProperties>
</file>