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emkové právo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Program seminářů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semest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kademický rok 2006/200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inarizující: doc.JUDr.Ivana Průchová, CSc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mináře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dělí: 9,35 – 11,00 hod,učebna č. 21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ředa:   13,30 – 15,00 hod, učebna č. 21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konzultační hodiny: středa 10,00-12,0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říp.podle individuální dohod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. Organizační záležitost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jem, předmět, prameny pozemkového práva, vztah pozemkového práva k ostatní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odvětvím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Účelová kategorizace půd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Územní plánování a územní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Katastr nemovitostí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ozemkové vlastnictví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Pozemkové vlastnictví  II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yvlastňování  pozemků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ěcná břem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Užívací vztahy k pozemkům</w:t>
      </w:r>
    </w:p>
    <w:p>
      <w:pPr>
        <w:pStyle w:val="Normal"/>
        <w:ind w:left="502" w:hanging="76"/>
        <w:rPr>
          <w:sz w:val="24"/>
        </w:rPr>
      </w:pPr>
      <w:r>
        <w:rPr>
          <w:sz w:val="24"/>
        </w:rPr>
        <w:t>Ověřovací vzorový test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>6.  Pozemkové úprav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ybrané otázky ze zvláštních režimů využívání pozem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kuse k ověřovacímu test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ápoč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Předpokladem udělení zápočtu je aktivní účast studentů na seminářích, písemná příprava podle pokynů vyučující (1 otázka a 2 příklady nebo 3 příklady na každý seminář podle vlastního výběru, které student zpracuje sám, příp. ve skupině 2 studentů). Plnění je povinen student odevzdat vyučující.</w:t>
      </w:r>
    </w:p>
    <w:p>
      <w:pPr>
        <w:pStyle w:val="TextBody"/>
        <w:rPr/>
      </w:pPr>
      <w:r>
        <w:rPr/>
        <w:t xml:space="preserve">   </w:t>
      </w:r>
      <w:r>
        <w:rPr/>
        <w:t xml:space="preserve">Ve výuce jsou studenti povinni pracovat s prameny právní úpravy a dalšími podklady podle </w:t>
      </w:r>
    </w:p>
    <w:p>
      <w:pPr>
        <w:pStyle w:val="TextBody"/>
        <w:rPr/>
      </w:pPr>
      <w:r>
        <w:rPr/>
        <w:t>Pokynů vyučující.</w:t>
      </w:r>
    </w:p>
    <w:p>
      <w:pPr>
        <w:pStyle w:val="TextBody"/>
        <w:rPr/>
      </w:pPr>
      <w:r>
        <w:rPr/>
        <w:t xml:space="preserve">   </w:t>
      </w:r>
      <w:r>
        <w:rPr/>
        <w:t>Při nesplnění podmínek bude o náhradním plnění rozhodnuto podle povahy a rozsahu nesplnění povinností individuálně. Současně jsou studenti povinni absolvovat ověřovací vzorový písemný test (bez nutnosti dosažení konkrétní úspěšnosti).</w:t>
      </w:r>
    </w:p>
    <w:p>
      <w:pPr>
        <w:pStyle w:val="TextBody"/>
        <w:rPr/>
      </w:pPr>
      <w:r>
        <w:rPr/>
        <w:t xml:space="preserve">    </w:t>
      </w:r>
      <w:r>
        <w:rPr/>
        <w:t>V případě nesplnění výše uvedených podmínek ze strany konkrétních studentů jim budou individuálně stanovena náhradní pl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rPr/>
      </w:pPr>
      <w:r>
        <w:rPr/>
        <w:t>přednášky</w:t>
      </w:r>
    </w:p>
    <w:p>
      <w:pPr>
        <w:pStyle w:val="TextBody"/>
        <w:numPr>
          <w:ilvl w:val="0"/>
          <w:numId w:val="2"/>
        </w:numPr>
        <w:rPr/>
      </w:pPr>
      <w:r>
        <w:rPr/>
        <w:t>ÚZ – zejména Ústava, OZ, Stavební zákon, KN, Zemědělství, ŽP, ObchZ, Obce a kraje, Devizový  zákon, SPŘ,SŘS, OSŘ , Trestní předpisy(přestupkový zákon).</w:t>
      </w:r>
    </w:p>
    <w:p>
      <w:pPr>
        <w:pStyle w:val="TextBody"/>
        <w:numPr>
          <w:ilvl w:val="0"/>
          <w:numId w:val="2"/>
        </w:numPr>
        <w:rPr/>
      </w:pPr>
      <w:r>
        <w:rPr/>
        <w:t>další předpisy a prameny podle pokynu vyučující</w:t>
      </w:r>
    </w:p>
    <w:p>
      <w:pPr>
        <w:pStyle w:val="TextBody"/>
        <w:numPr>
          <w:ilvl w:val="0"/>
          <w:numId w:val="2"/>
        </w:numPr>
        <w:rPr/>
      </w:pPr>
      <w:r>
        <w:rPr/>
        <w:t>skripta Pekárek, M., Průchová, I. Pozemkové právo, MU Brno, 2004 (nutno kombinovat s výše uvedenými a dalšími prameny podle informací ve výuce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 Brně, 26.9.2006                                               doc. JUDr.Ivana Průchová,CS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oz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Konkrétní náplň úkolů a příkladů bude do ISu zaveden po aktualizaci nejpozději do 29.9.2006.</w:t>
      </w:r>
    </w:p>
    <w:p>
      <w:pPr>
        <w:pStyle w:val="TextBody"/>
        <w:ind w:left="360" w:hanging="0"/>
        <w:rPr/>
      </w:pPr>
      <w:r>
        <w:rPr/>
        <w:t>Prosím studenty, aby si tento aktualizovaný program případně vytiskli a nosili s sebou do výu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4:00Z</dcterms:created>
  <dc:creator>PrF</dc:creator>
  <dc:description/>
  <cp:keywords/>
  <dc:language>en-US</dc:language>
  <cp:lastModifiedBy>1855</cp:lastModifiedBy>
  <cp:lastPrinted>2006-09-13T16:32:00Z</cp:lastPrinted>
  <dcterms:modified xsi:type="dcterms:W3CDTF">2006-09-26T12:59:00Z</dcterms:modified>
  <cp:revision>5</cp:revision>
  <dc:subject/>
  <dc:title>Program seminářů</dc:title>
</cp:coreProperties>
</file>