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dání do semináře z pozemkového práva </w:t>
      </w:r>
    </w:p>
    <w:p>
      <w:pPr>
        <w:pStyle w:val="Normal"/>
        <w:rPr/>
      </w:pPr>
      <w:r>
        <w:rPr/>
        <w:t>Téma – Užívací vztahy, nájem</w:t>
      </w:r>
    </w:p>
    <w:p>
      <w:pPr>
        <w:pStyle w:val="Normal"/>
        <w:rPr/>
      </w:pPr>
      <w:r>
        <w:rPr/>
        <w:t>-----------------------------------------------------------------------------------------------------------------1. S kterými  užívacími  vztahy  k pozemkům  (s jejich právní úpravou) se v našem současném právu můžeme setk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Kdo kromě vlastníka může zřídit užívací vztah k pozemku ?</w:t>
      </w:r>
    </w:p>
    <w:p>
      <w:pPr>
        <w:pStyle w:val="Normal"/>
        <w:rPr/>
      </w:pPr>
      <w:r>
        <w:rPr/>
        <w:t>3. Je vlastník ve svém oprávnění zřizovat odvozený užívací vztah k pozemku nějak omezen?</w:t>
      </w:r>
    </w:p>
    <w:p>
      <w:pPr>
        <w:pStyle w:val="Normal"/>
        <w:rPr/>
      </w:pPr>
      <w:r>
        <w:rPr/>
        <w:t>4. Jaké jsou základní znaky nájemního vztahu k pozemku a jak vzniká.</w:t>
      </w:r>
    </w:p>
    <w:p>
      <w:pPr>
        <w:pStyle w:val="Normal"/>
        <w:rPr/>
      </w:pPr>
      <w:r>
        <w:rPr/>
        <w:t>5. Náležitosti nájemní smlouvy k pozemku – obsahoví, formální.</w:t>
      </w:r>
    </w:p>
    <w:p>
      <w:pPr>
        <w:pStyle w:val="Normal"/>
        <w:rPr/>
      </w:pPr>
      <w:r>
        <w:rPr/>
        <w:t>6. Práva a povinnosti účastníků nájemního vztahu,</w:t>
      </w:r>
    </w:p>
    <w:p>
      <w:pPr>
        <w:pStyle w:val="Normal"/>
        <w:rPr/>
      </w:pPr>
      <w:r>
        <w:rPr/>
        <w:t>7. Způsoby ukončení nájemního vzta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 zemědělského družstva je současně je vlastníkem pozemku, který družstva o užívá. Tento stav existoval již před transformací tohoto družstva.  Po transformaci družstva družstvo a člen nikdy neuzavřeli žádnou písemnou smlouvu, která by se pozemku týkala. Přesto družstvo pozemek užívalo nepřetržitě i po transformaci.  Družstvo členovi-vlastníkovi pozemku pravidelně posílalo každý rok stejnou částku, jako ostatním vlastníkům pozemků, s nimiž mělo  uzavřené písemné nájemní  smlouvy. Šlo jen o faktický stav užívání, anebo mělo družstvo k pozemku i po své transformaci nějaký právní užívací vztah 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Uvedený stav trval do roku 2002. V něm byl schválen projekt komplexních pozemkových úprav.  Ani pak spolu člen-vlastník pozemku a družstvo neuzavřeli písemnou nájemní smlouvu. Družstvo  i nadále užívalo pozemek svého člena, ale už pozemek jiný, který člen dostal v uvedených pozemkových úpravách náhradou za svůj pozemek půvo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osuďte z hlediska práva  stav vztahu mezi družstvem a členem ohledně předmětného pozemku , a to s přihlédnutím k tomu, jak se v průběhu času vyvíj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c. Peká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8:33:00Z</dcterms:created>
  <dc:creator>762</dc:creator>
  <dc:description/>
  <cp:keywords/>
  <dc:language>en-US</dc:language>
  <cp:lastModifiedBy>762</cp:lastModifiedBy>
  <cp:lastPrinted>2006-11-13T09:49:00Z</cp:lastPrinted>
  <dcterms:modified xsi:type="dcterms:W3CDTF">2006-11-13T08:49:00Z</dcterms:modified>
  <cp:revision>1</cp:revision>
  <dc:subject/>
  <dc:title>Zadání do semináře z pozemkového práva </dc:title>
</cp:coreProperties>
</file>