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brané problémy ústavního práva - Parlamentní a volební právo</w:t>
      </w:r>
    </w:p>
    <w:p>
      <w:pPr>
        <w:pStyle w:val="Normal"/>
        <w:rPr/>
      </w:pPr>
      <w:r>
        <w:rPr/>
        <w:t>podzimní semestr roku 2005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a volebního systému pro volby do Evropského parlamentu, Parlamentu a zastupitelstev</w:t>
      </w:r>
    </w:p>
    <w:p>
      <w:pPr>
        <w:pStyle w:val="Normal"/>
        <w:numPr>
          <w:ilvl w:val="0"/>
          <w:numId w:val="1"/>
        </w:numPr>
        <w:rPr/>
      </w:pPr>
      <w:r>
        <w:rPr/>
        <w:t>Principy volebního práva a jejich promítnutí do volebních předpisů</w:t>
      </w:r>
    </w:p>
    <w:p>
      <w:pPr>
        <w:pStyle w:val="Normal"/>
        <w:numPr>
          <w:ilvl w:val="0"/>
          <w:numId w:val="1"/>
        </w:numPr>
        <w:rPr/>
      </w:pPr>
      <w:r>
        <w:rPr/>
        <w:t>Nová úprava místního referenda podle zákona č. 22/2004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lamentní a volební prá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Pojem voleb a jiné ustavovací techniky – srovnání s volbami, druhy voleb, znaky svobodných a demokratických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Pojetí volebního systému – sociologický, normativní a v úzkém smys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Základní složky volebního systému v úzkém slova smyslu a jejich fun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Většinové volební formule a jejich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Systémy volebního kvocientu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ystémy volebního dělitele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Volební právo v objektivním smysl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Volební právo v subjektivním smyslu a jeho zna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ost aktivního volebního práva a obecnost volitel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Rovnost volebního práva a její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Přímost volebního prá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Tajnost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Svoboda volebního práva a její zár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Volební proces a jeho stadia – obecná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Vyhlášení voleb – základní problémy a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Volební území a jeho čle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Registrace voličů, význam, praktická podo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Volební orgány. Druhy, vznik, ustavení, pravidla jednání, ukonče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</w:t>
        <w:tab/>
        <w:t>Kandidování – proces navrhování a projednání, kandidátní listiny, postavení kandidáta, vzdání se a odvolání kandida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Volební kampaň – základní problé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  <w:t>Hlasování – obecně, pravidla, druhy, způsob hlasování ve volbách, hlasovací lístky, zahájení, přerušení, ukončení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</w:t>
        <w:tab/>
        <w:t>Druhy kandidátních listin a možnosti voliče je uprav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</w:t>
        <w:tab/>
        <w:t>Postup volebních komisí při zjišťování volebních výsled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</w:t>
        <w:tab/>
        <w:t>Rozdělování mandátů  v rámci  volebního území,  kandidujících stran a kandid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</w:t>
        <w:tab/>
        <w:t>Soudní a jiná kontrola voleb. Námitkové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Postavení náhradníků za poslance a zastupitele, doplňovací vol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7.</w:t>
        <w:tab/>
        <w:t>Ochrana voleb a jejich materiální zajišt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8.</w:t>
        <w:tab/>
        <w:t>Poslanecký mandát. Pojem, vznik, obsah, zán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9.</w:t>
        <w:tab/>
        <w:t xml:space="preserve">Parlamentarismus a jeho předpokl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0.</w:t>
        <w:tab/>
        <w:t>Právní status Parlament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1.</w:t>
        <w:tab/>
        <w:t>Struktura Parlamentu. Zvláštnosti bikameralismu v 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2.</w:t>
        <w:tab/>
        <w:t>Řídící orgány sněmoven a společné schůze sněmov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3.</w:t>
        <w:tab/>
        <w:t>Pomocné orgány sněmoven. Výbory, podvýbory, komise, vyšetřovací komise. Stálé deleg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4.</w:t>
        <w:tab/>
        <w:t>Právní status poslance. Imunita, indemni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5.</w:t>
        <w:tab/>
        <w:t>Poslanecké a senátorské klu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6.</w:t>
        <w:tab/>
        <w:t>Obecná pravidla Parlamentní proced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7.</w:t>
        <w:tab/>
        <w:t>Zákonodárný proces – subjekty, stádia. Zvláštnosti zákonodárného procesu v Senátu v případě obyčejných zákonů, zákonů podle čl. 40 Ústavy a ústavních záko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8.</w:t>
        <w:tab/>
        <w:t>Zvláštní typy zákonodárné procedury a vyslovení souhlasu s ratifikací mezinárodní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9.</w:t>
        <w:tab/>
        <w:t>Petice a jiná podání. Zvláštnosti veřejných slyš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0.</w:t>
        <w:tab/>
        <w:t>Interpelace a otázky. Zvláštnosti práva požadovat informace a vysvětlení v Sená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1.</w:t>
        <w:tab/>
        <w:t>Časová pravidla činnosti Parlamentu</w:t>
      </w:r>
    </w:p>
    <w:p>
      <w:pPr>
        <w:pStyle w:val="Normal"/>
        <w:rPr/>
      </w:pPr>
      <w:r>
        <w:rPr/>
        <w:t>42. Vyhlašování právn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4:00Z</dcterms:created>
  <dc:creator>Jan Filip</dc:creator>
  <dc:description/>
  <dc:language>en-US</dc:language>
  <cp:lastModifiedBy>Jan Filip</cp:lastModifiedBy>
  <dcterms:modified xsi:type="dcterms:W3CDTF">2006-11-16T08:35:00Z</dcterms:modified>
  <cp:revision>1</cp:revision>
  <dc:subject/>
  <dc:title>Vybrané problémy ústavního práva - Parlamentní a volební právo</dc:title>
</cp:coreProperties>
</file>