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emin</w:t>
      </w:r>
      <w:r>
        <w:rPr/>
        <w:t>ář č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ulářové smlouvy a obchodní podmínky</w:t>
      </w:r>
    </w:p>
    <w:p>
      <w:pPr>
        <w:pStyle w:val="Normal"/>
        <w:numPr>
          <w:ilvl w:val="0"/>
          <w:numId w:val="1"/>
        </w:numPr>
        <w:rPr/>
      </w:pPr>
      <w:r>
        <w:rPr/>
        <w:t>Definice</w:t>
      </w:r>
    </w:p>
    <w:p>
      <w:pPr>
        <w:pStyle w:val="Normal"/>
        <w:numPr>
          <w:ilvl w:val="0"/>
          <w:numId w:val="1"/>
        </w:numPr>
        <w:rPr/>
      </w:pPr>
      <w:r>
        <w:rPr/>
        <w:t>Typ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kázky</w:t>
      </w:r>
    </w:p>
    <w:p>
      <w:pPr>
        <w:pStyle w:val="Normal"/>
        <w:numPr>
          <w:ilvl w:val="0"/>
          <w:numId w:val="1"/>
        </w:numPr>
        <w:rPr/>
      </w:pPr>
      <w:r>
        <w:rPr/>
        <w:t>struktura</w:t>
      </w:r>
    </w:p>
    <w:p>
      <w:pPr>
        <w:pStyle w:val="Normal"/>
        <w:numPr>
          <w:ilvl w:val="0"/>
          <w:numId w:val="1"/>
        </w:numPr>
        <w:rPr/>
      </w:pPr>
      <w:r>
        <w:rPr/>
        <w:t>speciální doložky ve vazbě na použití podmínek</w:t>
      </w:r>
    </w:p>
    <w:p>
      <w:pPr>
        <w:pStyle w:val="Normal"/>
        <w:numPr>
          <w:ilvl w:val="0"/>
          <w:numId w:val="1"/>
        </w:numPr>
        <w:rPr/>
      </w:pPr>
      <w:r>
        <w:rPr/>
        <w:t>bitva forem a její řešení</w:t>
      </w:r>
    </w:p>
    <w:p>
      <w:pPr>
        <w:pStyle w:val="Normal"/>
        <w:numPr>
          <w:ilvl w:val="0"/>
          <w:numId w:val="2"/>
        </w:numPr>
        <w:rPr/>
      </w:pPr>
      <w:r>
        <w:rPr/>
        <w:t>Individuálně vytvářené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3"/>
        </w:numPr>
        <w:rPr/>
      </w:pPr>
      <w:r>
        <w:rPr/>
        <w:t>Uveď, jakým způsobem se mohou stát obchodní podmínky součástí smlouvy.</w:t>
      </w:r>
    </w:p>
    <w:p>
      <w:pPr>
        <w:pStyle w:val="Normal"/>
        <w:numPr>
          <w:ilvl w:val="0"/>
          <w:numId w:val="3"/>
        </w:numPr>
        <w:rPr/>
      </w:pPr>
      <w:r>
        <w:rPr/>
        <w:t>Formuluj konkrétní ustanovení začleňující obchodní podmínky do smlouvy.</w:t>
      </w:r>
    </w:p>
    <w:p>
      <w:pPr>
        <w:pStyle w:val="Normal"/>
        <w:numPr>
          <w:ilvl w:val="0"/>
          <w:numId w:val="3"/>
        </w:numPr>
        <w:rPr/>
      </w:pPr>
      <w:r>
        <w:rPr/>
        <w:t>Uveď vztah mezi individuální částí smlouvy a obchodními podmínkami v případě, že se ustanovení liší.</w:t>
      </w:r>
    </w:p>
    <w:p>
      <w:pPr>
        <w:pStyle w:val="Normal"/>
        <w:numPr>
          <w:ilvl w:val="0"/>
          <w:numId w:val="3"/>
        </w:numPr>
        <w:rPr/>
      </w:pPr>
      <w:r>
        <w:rPr/>
        <w:t>Posuď z pohledu Úmluvy OSN o smlouvách o mezinárodní koupi zboží:</w:t>
      </w:r>
    </w:p>
    <w:p>
      <w:pPr>
        <w:pStyle w:val="Normal"/>
        <w:numPr>
          <w:ilvl w:val="0"/>
          <w:numId w:val="1"/>
        </w:numPr>
        <w:rPr/>
      </w:pPr>
      <w:r>
        <w:rPr/>
        <w:t>situaci, kdy strany mezi sebou pravidelně obchodují a pravidelně používají obchodní podmínky jedné z nich. Při jednom z obchodů nedošlo k výslovnému začlenění podmínek do smlouvy. Existuje možnost, aby byly použity?</w:t>
      </w:r>
    </w:p>
    <w:p>
      <w:pPr>
        <w:pStyle w:val="Normal"/>
        <w:numPr>
          <w:ilvl w:val="0"/>
          <w:numId w:val="1"/>
        </w:numPr>
        <w:rPr/>
      </w:pPr>
      <w:r>
        <w:rPr/>
        <w:t>Situaci, kdy obchodník chce koupit obilí na komoditní burze v Londýně. Ve smlouvě mezi obchodníkem a zprostředkovatelem není odkaz na obchodní podmínky, dle nichž se řídí pravidelně vztah mezi obchodníkem a zprostředkovatelem. Mohou se stát součástí smlouv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na A zaslala straně B návrh smlouvy se svými obchodními podmínkami. Strana B jej přijala, avšak měla výhradu k řadě ustanovení obchodních podmínek. Z tohoto důvodu uvedla v odpovědi, že souhlasí se vznikem smlouvy, ale na základě svých obchodních podmínek. Posuď z pohledu českého práva i Úmluvy OSN o smlouvách o mezinárodní koupi zbož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na A objednala strojové zařízení u strany B, přičemž v objednávce uvedla druh stroje, cenu s platebními podmínkami, jakož i čas a místo dodávky. Strana A použila tiskopis objednávky se svými obchodními podmínkami vytisknutými na rubu. Strana B potvrdila objednávku svým formulářem se svými obchodními podmínkami. Následně chce strana A „vycouvat“ z obchodu. Uvede, že nedošlo ke vzniku smlouvy. Posuď případ z pohledu doktríny „plného konsensu“, last shot doktríny“ a „knock-out“ doktríny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na A učinila písemnou nabídku straně B. Ta byla obsažena v dopise, ke kterému byly přiloženy obchodní podmínky A. Strana B nabídku přijala bez výslovného odkazu na obchodní podmínky. V následném sporu došlo k rozporu o tom, zda se podmínky staly součástí smlouvy. Řeš případ a navrhni řešení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33:00Z</dcterms:created>
  <dc:creator> </dc:creator>
  <dc:description/>
  <cp:keywords/>
  <dc:language>en-US</dc:language>
  <cp:lastModifiedBy>1860</cp:lastModifiedBy>
  <dcterms:modified xsi:type="dcterms:W3CDTF">2006-10-04T11:21:00Z</dcterms:modified>
  <cp:revision>4</cp:revision>
  <dc:subject/>
  <dc:title/>
</cp:coreProperties>
</file>