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ma ABC se sídlem a místem podnikání na území Polska  a firma DE se sídlem a místem podnikání na území ČR  uzavřely smlouvu. Pro nás zajímavými částmi smlouvy byly následujíc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ana ABC se zavázala dodat firmě DE 1000 párů obuvi dle přiložené specifikace. Strana DE se zavázala zaplatit tzv. hladkým platem částku 20000 EURO na účet strany DE vedený u banky v místě jejího podnik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ana ABC byla povinna dodat obuv ve dvou dodávkách. Po dodání prvé části měla strana DE zaplatit celou kupní cenu, a to bez vyzvání do jednoho měsíce po této prvé části dodáv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učástí smlouvy byla i doložka o placení penále, které ve svém součtu vysoce převyšovalo dohodnutou kupní cenu. Penále bylo sjednáno pro případ vadného dodání či nedodání zboží vůbec a to i pro případ, že strana od smlouvy odstoup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učástí ujednání byly i režimové doložk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o smlouva se řídí belgickým práv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škeré spory týkající se smlouvy budou s konečnou platností řešeny u Rozhodčího soudu při HK ČR a AK Č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lší postup v případu byl následující. Prvá část zboží byla dodána. Po cca 35 dnech, kdy prodávající vyzval kupujícího k zaplacení, tento mu sdělil následující:</w:t>
      </w:r>
    </w:p>
    <w:p>
      <w:pPr>
        <w:pStyle w:val="Normal"/>
        <w:ind w:left="360" w:hanging="0"/>
        <w:rPr/>
      </w:pPr>
      <w:r>
        <w:rPr>
          <w:sz w:val="24"/>
        </w:rPr>
        <w:t>„</w:t>
      </w:r>
      <w:r>
        <w:rPr>
          <w:b/>
          <w:sz w:val="24"/>
        </w:rPr>
        <w:t>Vaše dodávka prokázala vady množstevní (méně než byla dohodnutá prvá šarže) i vady týkající se provedení (rozdíly ve specifikaci oproti dohodnuté). Z tohoto důvodu  jsme od smlouvy již v minulém měsíci odstoupili. Zboží je možné si převzít v našem skladě. Pokud zboží neodvezete do 10 dnů, budou Vám účtovány poplatky za skladování. V souladu s doložkou o penále Vám zasíláme vyúčtování tohoto penále, neboť byly naplněny podmínky pro její uplatnění. Tímto celou záležitost považujeme za ukončenou a na dalším obchodním spojení s Vámi nemáme zájem“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rči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rávní režim výše uvedené smlouvy. Proveď tzv. aplikační test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osuď možnost řešení sporů ( – nejvíce 5 vět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Zhodnoť chování kupujícího. S odkazem na příslušná ustanovení posuď zda byl jeho postup správný v případě prvé části dodávky i v případě celé smlouvy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osuď právní režim platnosti doložky o penále za situace, kdy bylo stranou prodávající u RS namítnuto, že dle belgického práva je tato neplatná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13:00Z</dcterms:created>
  <dc:creator>PrF</dc:creator>
  <dc:description/>
  <cp:keywords/>
  <dc:language>en-US</dc:language>
  <cp:lastModifiedBy>1860</cp:lastModifiedBy>
  <cp:lastPrinted>2006-11-27T11:56:00Z</cp:lastPrinted>
  <dcterms:modified xsi:type="dcterms:W3CDTF">2006-11-27T11:05:00Z</dcterms:modified>
  <cp:revision>2</cp:revision>
  <dc:subject/>
  <dc:title>B</dc:title>
</cp:coreProperties>
</file>