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0"/>
          <w:szCs w:val="30"/>
        </w:rPr>
        <w:t>Rozšířená témata a náměty pro semináře z teorie práva III (9. semestr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. Úvodní seminář</w:t>
      </w:r>
      <w:r>
        <w:rPr/>
        <w:t xml:space="preserve"> (Rozdělení do pracovních týmů, seznámení s program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Právo, morálka, náboženstv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roblematika dobrých mravů</w:t>
      </w:r>
      <w:r>
        <w:rPr/>
        <w:t xml:space="preserve"> - v OZ </w:t>
      </w:r>
    </w:p>
    <w:p>
      <w:pPr>
        <w:pStyle w:val="Normal"/>
        <w:ind w:left="2832" w:hanging="0"/>
        <w:jc w:val="both"/>
        <w:rPr/>
      </w:pPr>
      <w:r>
        <w:rPr/>
        <w:t xml:space="preserve">-  ObZ, </w:t>
      </w:r>
    </w:p>
    <w:p>
      <w:pPr>
        <w:pStyle w:val="Normal"/>
        <w:ind w:left="2832" w:hanging="0"/>
        <w:jc w:val="both"/>
        <w:rPr/>
      </w:pPr>
      <w:r>
        <w:rPr/>
        <w:t xml:space="preserve">- v zák. č. 435/2004 Sb., o zaměstnanosti – zejm. § 12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e zák. č. 441/2003 Sb., o ochranných známkách – zejm. § 4 písm. f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e zákona č. 40/2004 Sb., o veřejných zakázkách – ust. § 9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e zák. č. 207/2000 Sb., o ochraně průmyslových vzorů – ust. § 8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vztah „dobrých mravů“ a poctivého obchodního styku, jednání v dobré víře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ust. § 8 obchodního zákoníku – „dobré mravy soutěže“ (judikatura: R 3 Cmo 61/98, Rc 20/98 3 Cmo 808/93, 3 Cmo 573/9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- Církevní právnické osoby </w:t>
      </w:r>
      <w:r>
        <w:rPr/>
        <w:t>– judikatura: I ÚS 146/03, odkaz na nález 4/2003 Sb, kt. zrušil § 6 odst. 2 zák. č. 4/2003 o církví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Interrupce</w:t>
      </w:r>
      <w:r>
        <w:rPr/>
        <w:t xml:space="preserve"> (v kontrapozici s mezinárodně uznávaným právem na život, s Úmluvou o právech dítěte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roblematika dárcovství orgánů</w:t>
      </w:r>
      <w:r>
        <w:rPr/>
        <w:t>, je morální zakázat odběr svých orgánů nebo orgánů svého příbuzného po smrti? ( zák. č. 285/2002 Sb., transplantační zákon – důvodové zpráv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Zásady soudcovské etiky. </w:t>
      </w:r>
      <w:r>
        <w:rPr>
          <w:bCs/>
        </w:rPr>
        <w:t>(zák. č. 6/2002 Sb., o soudech a soudcích, příkladně § 112, 123 a násl., judikáty: 3 ÚS 355/97, 3 Nd 34/2001, 7 Tz 179/99 ad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- Etický kodex advokáta - </w:t>
      </w:r>
      <w:r>
        <w:rPr/>
        <w:t>Usnesení představenstva České advokátní komory č. 1/1997 Věstníku, kterým se stanoví pravidla profesionální etiky a pravidla soutěže advokátů České republiky (etický kodex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Lustrační zákon, žaloby na ochranu osobno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Svoboda a rovnost</w:t>
      </w:r>
      <w:r>
        <w:rPr/>
        <w:t xml:space="preserve"> – Nález Pl. ÚS  38/02  - svoboda a rovnost není Ústavním soudem chápána absolutně... </w:t>
      </w:r>
    </w:p>
    <w:p>
      <w:pPr>
        <w:pStyle w:val="Normal"/>
        <w:ind w:left="1416" w:firstLine="708"/>
        <w:jc w:val="both"/>
        <w:rPr/>
      </w:pPr>
      <w:r>
        <w:rPr/>
        <w:t>- Je spravedlivé propuštění obviněného na peněžitou kauci – není to nespravedlivé vůči nemajetným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Právo a jevy ekonomického živo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Spotřebitelské smlouvy </w:t>
      </w:r>
      <w:r>
        <w:rPr/>
        <w:t>(např. ochrana spotřebitele dle zák. č. 634/1992 Sb., § 6 a další, judikatura např. Rc 89/2003 33 Odo 357/2002, velmi zajímavé se mi zdají případy stížnosti proti klamavé reklamě apod., zejména pak: Rs Občan versus PEPSI COLA ČR, s.r.o., Rs Bohemia Sekt, českomoravská vinařská akciová společnost versus Soare, a.s., Rs Občan versus MAGNET-CAMIF, a.s. a mnoho dalších – lze je nalézt vyhledáním literatury k zák. č. 634/1992 S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Nekalá soutěž</w:t>
      </w:r>
      <w:r>
        <w:rPr/>
        <w:t xml:space="preserve"> – (široké spektrum judikatury, zejm. obecných soudů, podtémata: parazitování na pověsti, klamavá reklama, ochranné známky ad, možné použití následujících judikátů: 33 Cm 339/97, 3 Cmo 328/94, 3 Cmo 109/96, 3 Cmo 397/97, 6 Tdo 72/2003, nález: II. ÚS 192/95), zejm. oblast srovnávací reklamy, klamavé reklamy apod. bych považovala za zajímavou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racovněprávní vztahy</w:t>
      </w:r>
      <w:r>
        <w:rPr/>
        <w:t>: Mzdy (Rovné zacházení, zákaz diskriminace, sexuální obtěžování na pracovišti, např. 6 Cdo 105/94, rovněž literatura k § 206 tr. záko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roblematika daní</w:t>
      </w:r>
      <w:r>
        <w:rPr/>
        <w:t xml:space="preserve"> (praktická je dle mého názoru otázka daňového přiznání, např. judikáty  28 Ca 410/2000, 30 Ca 217/2000 nebo daně z převodu nemovitostí a osvobození od této daně, např. 29 Ca 414/96, 31 Ca 1/2002, </w:t>
      </w:r>
    </w:p>
    <w:p>
      <w:pPr>
        <w:pStyle w:val="Normal"/>
        <w:ind w:firstLine="708"/>
        <w:jc w:val="both"/>
        <w:rPr/>
      </w:pPr>
      <w:r>
        <w:rPr/>
        <w:t>- daňové úniky – podvody, problematika cel, padělané značkové výrobky – Vietnamské tržnice, domácká výroba alkoholu - § 194a tr. zákona, diskuse nad judikátem Rt 48/93 6 Tz 15/9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Globalizace </w:t>
      </w:r>
      <w:r>
        <w:rPr/>
        <w:t xml:space="preserve">(Nadnárodní koncerny, McDonalds, Greenpeac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Monopoly, zneužívání dominantního postavení, právo hospodářské soutěže</w:t>
      </w:r>
      <w:r>
        <w:rPr/>
        <w:t xml:space="preserve"> (např. TELECOM – Rs R 20/2003, Rs R 17/2003, benzinové čerpací stanice, poskytovatelé některých služeb – E.ON, a.s. – Rs R 35/2002, kabelová televize – Rs R 32/2002, JMP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Hospodářská kriminalita</w:t>
      </w:r>
      <w:r>
        <w:rPr/>
        <w:t xml:space="preserve"> (ust. § 116-152 trestního zákona, zajímavé se mi jeví ust. § 125, k tomu judikatura: Rt 26/2004 7 Tdo  107/2003 nebo § 140, judikatura: 6 Tdo 491/2003, 6 Tdo 668/200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Právo a jevy politického živo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Korupce - </w:t>
      </w:r>
      <w:r>
        <w:rPr/>
        <w:t xml:space="preserve">z hlediska morálního a etického,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- z hlediska trestního zákona - § 160-162, Je „horší“ uplácení nebo přijímání úplatku? Je tzv. nepřímé úplatkářství lépe morálně, resp.  právně obhajitelné než přímé?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- Diskuse o soudobých aférách, např. PKN Orlen, Setuza, Agrofert, UNIPETROL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</w:t>
      </w:r>
      <w:r>
        <w:rPr/>
        <w:t>- z hlediska vlivu na správu státu a obč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Politické strany – </w:t>
      </w:r>
      <w:r>
        <w:rPr/>
        <w:t>hierarchie ve straně, získávání nových členů, majetek politické strany a hospodaření – nález ÚS: Pl. ÚS 26/94 – lit. k § 17 zák. č. 424/1991 Sb., sponzorské příspěvky</w:t>
      </w:r>
    </w:p>
    <w:p>
      <w:pPr>
        <w:pStyle w:val="Normal"/>
        <w:jc w:val="both"/>
        <w:rPr/>
      </w:pPr>
      <w:r>
        <w:rPr>
          <w:b/>
        </w:rPr>
        <w:t xml:space="preserve">- Způsoby vedení předvolebních kampaní, </w:t>
      </w:r>
      <w:r>
        <w:rPr/>
        <w:t>jejich morálnost a etičnost, problematika přestupku, resp. trestného činu pomluvy (§ 206 tr. zák.- judikát: 5 Tdo 873/2002, zajímavá konfrontace s judikátem Vážný.1933: Rt 4876 Rozhodnutí Zm I. 828/31 – pomluva funkcionářů politických stran, ochrana osobnosti, vymezení prostoru pro jednotlivé politické protivníky v masmédi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Jak politici zacházejí s právem, účelový výklad práva</w:t>
      </w:r>
      <w:r>
        <w:rPr/>
        <w:t>, pokusy o změnu ústavy neb aspoň její „nový“výkl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Ochrana soukromí versus bulvární tisk </w:t>
      </w:r>
      <w:r>
        <w:rPr/>
        <w:t>- kde je únosná hranic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Právo a jevy z oblasti kultury, zápočtový tes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Internet a šíření kultury – </w:t>
      </w:r>
      <w:r>
        <w:rPr/>
        <w:t>kde je hranice mezi tím, kdy se již jedná o trestný čin, jak velký může být rozsah přenosu dat na internetu?</w:t>
      </w:r>
    </w:p>
    <w:p>
      <w:pPr>
        <w:pStyle w:val="Normal"/>
        <w:ind w:left="2124" w:firstLine="708"/>
        <w:jc w:val="both"/>
        <w:rPr/>
      </w:pPr>
      <w:r>
        <w:rPr/>
        <w:t>- Problematika elektronického podpisu, počítačová kriminalita, vztah internetu a dalších masmédií</w:t>
      </w:r>
    </w:p>
    <w:p>
      <w:pPr>
        <w:pStyle w:val="Normal"/>
        <w:ind w:left="2124" w:firstLine="708"/>
        <w:jc w:val="both"/>
        <w:rPr/>
      </w:pPr>
      <w:r>
        <w:rPr/>
        <w:t>- Nelegální software (dle průzkumu v ČR je pouze 30% legálně užívaných softwarů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Autorská práva – z hlediska hudby, výtvarného umění, filmu, nahrávky, literatury, software apod. </w:t>
      </w:r>
    </w:p>
    <w:p>
      <w:pPr>
        <w:pStyle w:val="Normal"/>
        <w:ind w:firstLine="708"/>
        <w:jc w:val="both"/>
        <w:rPr/>
      </w:pPr>
      <w:r>
        <w:rPr/>
        <w:t>-  Předloha k filmu, přezpívání písničky v jiném jazyce, remix</w:t>
      </w:r>
    </w:p>
    <w:p>
      <w:pPr>
        <w:pStyle w:val="Normal"/>
        <w:ind w:firstLine="708"/>
        <w:jc w:val="both"/>
        <w:rPr/>
      </w:pPr>
      <w:r>
        <w:rPr/>
        <w:t>(Judikatura k autorským právům – k zák. č. 121/2000 Sb.: IV. ÚS 690/01, 6 Tdo 986/2002 ad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Diskuse o tom, </w:t>
      </w:r>
      <w:r>
        <w:rPr>
          <w:b/>
          <w:bCs/>
        </w:rPr>
        <w:t>co lze  ještě považovat za kulturu a co je již nevkusné</w:t>
      </w:r>
      <w:r>
        <w:rPr/>
        <w:t>, popř. i hraničící s právem, resp. porušující právo - umělecké akty, erotické filmy, fotografie, pornograf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ust. § 11 a násl. občanského zákoníku – ochrana osobnosti – judikatura: III. ÚS 73/02, II. ÚS 517/99, 25 Cdo 43/2001 - Ochrana osobnosti z hlediska oprávněnosti její evidence v materiálech bývalé Státní</w:t>
        <w:tab/>
        <w:t>bezpečnosti, další případy Bohdalová, Kany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Dědictví autorských práv</w:t>
      </w:r>
      <w:r>
        <w:rPr/>
        <w:t xml:space="preserve"> ( Foglar, Horníček, Lada, Hrabal – viz § 26 zák. č. 121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Církve a její maje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rodej kulturních památek do zahraničí</w:t>
      </w:r>
      <w:r>
        <w:rPr/>
        <w:t xml:space="preserve"> – zák. č. 71/1994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Správa kulturních památek</w:t>
      </w:r>
      <w:r>
        <w:rPr/>
        <w:t xml:space="preserve"> v rukou státu i soukromých osob – má stát  přispívat soukromým osobám, které vlastní kulturní památku na jejich údržbu?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Kde je hranice mezi svobodou nakládat s vlastním např. nemovitým majetkem a dozorem státního památkového ústavu</w:t>
      </w:r>
      <w:r>
        <w:rPr/>
        <w:t>? - Na jedné straně šikana ze strany úřadů na druhé straně bezohlednost vlast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Restituce, navrácení památek</w:t>
      </w:r>
      <w:r>
        <w:rPr/>
        <w:t xml:space="preserve"> (hradů, zámků a jejich další osu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Právo a spor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Překročení hranice rizika ve sportu – </w:t>
      </w:r>
      <w:r>
        <w:rPr/>
        <w:t>judikatura např. 5 Tdo 997/2002 (vztah k § 221 a 224 tr. zák.)</w:t>
      </w:r>
    </w:p>
    <w:p>
      <w:pPr>
        <w:pStyle w:val="Normal"/>
        <w:jc w:val="both"/>
        <w:rPr>
          <w:b/>
          <w:b/>
        </w:rPr>
      </w:pPr>
      <w:r>
        <w:rPr>
          <w:b/>
        </w:rPr>
        <w:t>- „Končí působnost práva před hranicemi stadionu?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Korupce ve sportu </w:t>
      </w:r>
      <w:r>
        <w:rPr>
          <w:bCs/>
        </w:rPr>
        <w:t>( ke korupci obecně viz nález ÚS, publik. pod č. 282/1998 Sb., Pl- ÚS 6/98, 3 ÚS 597/99 ad. lit. k ust. § 160-162 tr. zákon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- Problematika manažerských smluv, vztahu sportovce a jeho manažera, </w:t>
      </w:r>
      <w:r>
        <w:rPr>
          <w:bCs/>
        </w:rPr>
        <w:t>příp. i dalších manažerů (Čím se řídí smlouva mezi sportovcem a manažerem?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- Vztah sportovce a jeho klubu, družstva apod. </w:t>
      </w:r>
      <w:r>
        <w:rPr>
          <w:bCs/>
        </w:rPr>
        <w:t>- aspekty vlastnictví versus svoboda sportovce – fotbalista, hokejista je vázán svým klubem, nemůže si volně volit, kam odejde, kde, jak  a za koho bude hrá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- Problematika práva na přenos sportovního zápasu </w:t>
      </w:r>
      <w:r>
        <w:rPr>
          <w:bCs/>
        </w:rPr>
        <w:t>(Jiná televizní stanice než má „vysílací práva“ chce alespoň informovat o výsledku onoho sportovního zápasu, ale kde je ta správná hranice?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- Problematika dopingu</w:t>
      </w:r>
      <w:r>
        <w:rPr>
          <w:bCs/>
        </w:rPr>
        <w:t xml:space="preserve"> (Co je a co není doping, kdo o tom rozhoduje, je dopingová i např. marihuana, která však naopak sníží výkon sportovce, je skutečně nefér vzít si před zápasem či sportovním výkonem lék proti bolesti či horečce, je-li sportovec nemocen?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Etika sportovců </w:t>
      </w:r>
      <w:r>
        <w:rPr>
          <w:bCs/>
        </w:rPr>
        <w:t>(může vzniknout rozkol mezi tím, zda sportovec dosáhne svého cíle a vyhraje a nebo pomůže svému zraněnému kolegov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Vliv peněz na sportovní výkon a výsledek </w:t>
      </w:r>
      <w:r>
        <w:rPr>
          <w:bCs/>
        </w:rPr>
        <w:t>(ti, co nevyhrají, ač jsou třeba i na druhém místě mají nesrovnatelně, diametrálně odlišné, příp. i žádné odměny – není toto dobrým důvodem pro zneužívání dopingu ve vyšší míře?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Problematika hodnocení a případných protestů proti výsledkům závodu či zápa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Má sportovní úraz něco společného s pracovním úrazem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29:00Z</dcterms:created>
  <dc:creator>Vašek</dc:creator>
  <dc:description/>
  <cp:keywords/>
  <dc:language>en-US</dc:language>
  <cp:lastModifiedBy>2185</cp:lastModifiedBy>
  <dcterms:modified xsi:type="dcterms:W3CDTF">2006-10-05T08:29:00Z</dcterms:modified>
  <cp:revision>2</cp:revision>
  <dc:subject/>
  <dc:title>Rozšířená témata a náměty pro semináře z teorie práva II</dc:title>
</cp:coreProperties>
</file>