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životního prostředí II – podzim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UDr. Jana Tkáčiková                                                    seminární skupiny středa 15.05 – 16.35</w:t>
      </w:r>
    </w:p>
    <w:p>
      <w:pPr>
        <w:pStyle w:val="Normal"/>
        <w:rPr/>
      </w:pPr>
      <w:r>
        <w:rPr/>
        <w:t>Mgr. Kateřina Bořecká                                                   seminární skupiny středa  8.00 – 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seminář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Úvod do zvláštní části práva životního prostředí. Organizační záležit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ní režim ochrany vod. Právní režim ochrany ovzduš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ní režim ochrany půdy a otázky souvise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ní režim ochrany přírody a otázky souvise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kládání s odpady, obaly a chemickými látk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tuální problémy. Diskuse. Udělování zápo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mínky pro získání zápočtu:</w:t>
      </w:r>
      <w:r>
        <w:rPr/>
        <w:t xml:space="preserve"> </w:t>
        <w:tab/>
        <w:t>100 % aktivní účast na seminářích</w:t>
      </w:r>
    </w:p>
    <w:p>
      <w:pPr>
        <w:pStyle w:val="Normal"/>
        <w:ind w:left="2832" w:firstLine="708"/>
        <w:rPr/>
      </w:pPr>
      <w:r>
        <w:rPr/>
        <w:t>zpracování zadaných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1. 9. 2006</w:t>
        <w:tab/>
        <w:tab/>
        <w:tab/>
        <w:tab/>
        <w:tab/>
        <w:tab/>
        <w:t xml:space="preserve">  JUDr. Jana Tkáči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gr. Kateřina Boře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04:00Z</dcterms:created>
  <dc:creator>14747</dc:creator>
  <dc:description/>
  <cp:keywords/>
  <dc:language>en-US</dc:language>
  <cp:lastModifiedBy>14747</cp:lastModifiedBy>
  <cp:lastPrinted>2006-09-21T13:17:00Z</cp:lastPrinted>
  <dcterms:modified xsi:type="dcterms:W3CDTF">2006-09-25T10:08:00Z</dcterms:modified>
  <cp:revision>9</cp:revision>
  <dc:subject/>
  <dc:title>Právo životního prostředí II – podzim 2006</dc:title>
</cp:coreProperties>
</file>