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gram seminářů z práva životního prostředí – podzim 2006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učující: Doc. JUDr. Ing. Milan Pekárek, CS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éma:  Právní ochrana ovzdu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ochrana vodních zdroj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ochrana vodních zdroj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ochrana přír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ochrana přír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vní režim nakládání s odpa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žadavky na zápočet: plná  a aktivní účas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řipravenost na seminář podle zadání.</w:t>
      </w:r>
    </w:p>
    <w:p>
      <w:pPr>
        <w:pStyle w:val="Normal"/>
        <w:rPr/>
      </w:pPr>
      <w:r>
        <w:rPr/>
        <w:t xml:space="preserve">          </w:t>
      </w:r>
      <w:r>
        <w:rPr/>
        <w:t xml:space="preserve">.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ijní prameny: Učebnice „Právo životního prostředí“</w:t>
      </w:r>
    </w:p>
    <w:p>
      <w:pPr>
        <w:pStyle w:val="Normal"/>
        <w:rPr/>
      </w:pPr>
      <w:r>
        <w:rPr/>
        <w:t xml:space="preserve">                              </w:t>
      </w:r>
      <w:r>
        <w:rPr/>
        <w:t>Přednášky</w:t>
      </w:r>
    </w:p>
    <w:p>
      <w:pPr>
        <w:pStyle w:val="Normal"/>
        <w:rPr/>
      </w:pPr>
      <w:r>
        <w:rPr/>
        <w:t xml:space="preserve">                              </w:t>
      </w:r>
      <w:r>
        <w:rPr/>
        <w:t>Další literatura doporučená k jednotlivým tém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</w:t>
      </w:r>
      <w:r>
        <w:rPr/>
        <w:t>Doc. JUDr. Ing. Milan Pekárek, CS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7:00Z</dcterms:created>
  <dc:creator>PrF</dc:creator>
  <dc:description/>
  <cp:keywords/>
  <dc:language>en-US</dc:language>
  <cp:lastModifiedBy>762</cp:lastModifiedBy>
  <cp:lastPrinted>2006-09-19T09:42:00Z</cp:lastPrinted>
  <dcterms:modified xsi:type="dcterms:W3CDTF">2006-09-20T08:20:00Z</dcterms:modified>
  <cp:revision>4</cp:revision>
  <dc:subject/>
  <dc:title>Program seminářů z pozemkového práva – podzim 2006</dc:title>
</cp:coreProperties>
</file>