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PRÁVO  ŽIVOTNÍHO  PROSTŘEDÍ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/>
        <w:t>PROGRAM  SEMINÁŘ</w:t>
      </w:r>
      <w:r>
        <w:rPr>
          <w:caps/>
        </w:rPr>
        <w:t>ů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PODZIM 2006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JUDr. Ilona Jančářová, Ph.D.                                               Konzultační hodiny: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místn. č. 220</w:t>
        <w:tab/>
        <w:tab/>
        <w:tab/>
        <w:tab/>
        <w:tab/>
        <w:tab/>
        <w:tab/>
        <w:t>Út:</w:t>
        <w:tab/>
        <w:t>18.10 – 19.00</w:t>
      </w:r>
    </w:p>
    <w:p>
      <w:pPr>
        <w:pStyle w:val="Normal"/>
        <w:overflowPunct w:val="false"/>
        <w:autoSpaceDE w:val="false"/>
        <w:rPr/>
      </w:pPr>
      <w:r>
        <w:rPr/>
        <w:t>tel.: 549 494 533</w:t>
        <w:tab/>
        <w:t xml:space="preserve">                                               </w:t>
        <w:tab/>
        <w:tab/>
        <w:t>ČT:</w:t>
        <w:tab/>
        <w:t>12.40 – 13.30</w:t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Jinak dle dohody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5.10. a 12.10</w:t>
      </w:r>
    </w:p>
    <w:p>
      <w:pPr>
        <w:pStyle w:val="Normal"/>
        <w:overflowPunct w:val="false"/>
        <w:autoSpaceDE w:val="false"/>
        <w:rPr/>
      </w:pPr>
      <w:r>
        <w:rPr/>
        <w:t>Ekonomické nástroje ochrany životního prostředí ve srovnání se sankčními nástroji,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vztahy odpovědnosti. Organizační záležitosti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9.10. a 26.10.</w:t>
      </w:r>
    </w:p>
    <w:p>
      <w:pPr>
        <w:pStyle w:val="Normal"/>
        <w:overflowPunct w:val="false"/>
        <w:autoSpaceDE w:val="false"/>
        <w:rPr/>
      </w:pPr>
      <w:r>
        <w:rPr/>
        <w:t xml:space="preserve">Právní režim ochrany ovzduší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2.11. a 9.11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rávní režim ochrany vod.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16.11. a 23.11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ávní režim ochrany přírody a ochrana zvířat proti týrání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30.11. a 7.12.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Právní režim ochrany lesa a zemědělského půdního fondu. Právní režim nakládání s odpady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14.12. a 21.12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Právní režim ochrany kulturních památek ; ochrana životního prostředí při využívání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nerostného bohatstv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Způsob práce:  Při výuce  bude kladen důraz na aplikaci právních předpisů při řešení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modelových i skutečných situací v rámci vybraných témat. Proto je nezbytná 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 xml:space="preserve"> předchozí příprava a včasné obstarání příslušných pramenů práv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>Předpoklady pro udělení zápočtu:     1. Příprava na diskusi, písemné zpracování seminárního</w:t>
      </w:r>
    </w:p>
    <w:p>
      <w:pPr>
        <w:pStyle w:val="Normal"/>
        <w:overflowPunct w:val="false"/>
        <w:autoSpaceDE w:val="false"/>
        <w:ind w:left="2832" w:firstLine="708"/>
        <w:rPr/>
      </w:pPr>
      <w:r>
        <w:rPr/>
        <w:t xml:space="preserve">úkolu a jeho odevzdání (kopie) </w:t>
      </w:r>
      <w:r>
        <w:rPr>
          <w:b/>
          <w:bCs/>
        </w:rPr>
        <w:t xml:space="preserve">nejpozději na začátku </w:t>
      </w:r>
    </w:p>
    <w:p>
      <w:pPr>
        <w:pStyle w:val="Normal"/>
        <w:overflowPunct w:val="false"/>
        <w:autoSpaceDE w:val="false"/>
        <w:ind w:left="3540" w:hanging="0"/>
        <w:rPr/>
      </w:pPr>
      <w:r>
        <w:rPr>
          <w:b/>
          <w:bCs/>
        </w:rPr>
        <w:t>semináře</w:t>
      </w:r>
      <w:r>
        <w:rPr/>
        <w:t xml:space="preserve">. Při nedodržení lhůty k odevzdání práce je náhradním plněním </w:t>
      </w:r>
      <w:r>
        <w:rPr>
          <w:b/>
          <w:bCs/>
        </w:rPr>
        <w:t>zápočtový test</w:t>
      </w:r>
      <w:r>
        <w:rPr/>
        <w:t>. Totéž platí i pro případ, že seminární úkol byl zpracován nedostatečně nebo nesprávně a jeho autor se přitom nedostavil do výuky.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 xml:space="preserve">            2. Mít k dispozici právní předpisy zadané pro každou </w:t>
      </w:r>
    </w:p>
    <w:p>
      <w:pPr>
        <w:pStyle w:val="Normal"/>
        <w:overflowPunct w:val="false"/>
        <w:autoSpaceDE w:val="false"/>
        <w:ind w:left="2832" w:firstLine="708"/>
        <w:rPr>
          <w:szCs w:val="20"/>
        </w:rPr>
      </w:pPr>
      <w:r>
        <w:rPr/>
        <w:t>seminární hodinu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43:00Z</dcterms:created>
  <dc:creator>Ilona Jančářová</dc:creator>
  <dc:description/>
  <cp:keywords/>
  <dc:language>en-US</dc:language>
  <cp:lastModifiedBy>FCH</cp:lastModifiedBy>
  <cp:lastPrinted>2006-09-20T14:39:00Z</cp:lastPrinted>
  <dcterms:modified xsi:type="dcterms:W3CDTF">2006-09-20T12:43:00Z</dcterms:modified>
  <cp:revision>2</cp:revision>
  <dc:subject/>
  <dc:title>PRÁVO  ŽIVOTNÍHO  PROSTŘEDÍ</dc:title>
</cp:coreProperties>
</file>