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pro seminář č. 3 u práva životního prostředí</w:t>
      </w:r>
    </w:p>
    <w:p>
      <w:pPr>
        <w:pStyle w:val="Normal"/>
        <w:rPr/>
      </w:pPr>
      <w:r>
        <w:rPr/>
        <w:t>Téma č. 2 – Právní ochrana vodních zd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:  1: Základní členění vod a jejich zákonné vymezení (definice)</w:t>
      </w:r>
    </w:p>
    <w:p>
      <w:pPr>
        <w:pStyle w:val="Normal"/>
        <w:rPr/>
      </w:pPr>
      <w:r>
        <w:rPr/>
        <w:t xml:space="preserve">              </w:t>
      </w:r>
      <w:r>
        <w:rPr/>
        <w:t>2. Právní nástroje ochrany prostředí povrchových vod – ochrana území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Právní prostředky ochrany povrchových a podzemních vodních zdrojů ( nikol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území)  </w:t>
      </w:r>
    </w:p>
    <w:p>
      <w:pPr>
        <w:pStyle w:val="Normal"/>
        <w:rPr/>
      </w:pPr>
      <w:r>
        <w:rPr/>
        <w:t xml:space="preserve">              </w:t>
      </w:r>
      <w:r>
        <w:rPr/>
        <w:t>4. Nakládání s vodami, vodoprávní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ík pozemku (zahrady)  v lokalitě zahrad,  zjistil, že  pod jeho pozemkem se nachází zdroj vody. Voda svými parametry odpovídá normě pro pitnou vodu. Vlastník chce tento zdroj použít pro zalévání zahrady.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Proveďte právní rozbor uvedené situace a  v případě, že by jeho záměr  platná právní úprava dovolovala realizovat, doporučte mu právní postup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Uveďte související aspekty, které musí  současně sledovat, aby  nedošlo ke střetu s jinými veřejnými nebo soukromými zájm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nik odbírá pro svou potřebu vodu z nedalekého potoka a naopak do něho   vypouští své odpadní vody.  Popište,  za jakých podmínek lze tak činit, aby  uvedená činnost nebyla v rozporu se zákonem. </w:t>
      </w:r>
    </w:p>
    <w:p>
      <w:pPr>
        <w:pStyle w:val="Normal"/>
        <w:ind w:left="180" w:hanging="0"/>
        <w:rPr/>
      </w:pPr>
      <w:r>
        <w:rPr/>
        <w:t xml:space="preserve">    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Jaké ekonomické nástroje se budou na tento podnik vztahovat 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rameny: učebnice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přednáška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zákon o vodách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zákon o ochraně přírody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zákon  o ochraně země. půdního fondu</w:t>
      </w:r>
    </w:p>
    <w:p>
      <w:pPr>
        <w:pStyle w:val="Normal"/>
        <w:ind w:left="540" w:hanging="0"/>
        <w:rPr/>
      </w:pPr>
      <w:r>
        <w:rPr/>
        <w:t xml:space="preserve">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</w:t>
      </w:r>
      <w:r>
        <w:rPr/>
        <w:t>Doc. Peká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1:00Z</dcterms:created>
  <dc:creator>762</dc:creator>
  <dc:description/>
  <cp:keywords/>
  <dc:language>en-US</dc:language>
  <cp:lastModifiedBy>762</cp:lastModifiedBy>
  <dcterms:modified xsi:type="dcterms:W3CDTF">2006-10-30T09:23:00Z</dcterms:modified>
  <cp:revision>1</cp:revision>
  <dc:subject/>
  <dc:title>Zadání pro seminář č</dc:title>
</cp:coreProperties>
</file>