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z práva životního prostředí II, podzim 2006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emináře JUDr. Jany Dud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Ochrana vodních zdrojů a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 dálnici havaroval kamion převážející toxické chemické látky. Tyto kapaliny se vsakují do země a existuje riziko, že budou kontaminovat zdroje pitné vody a prosáknou i do nedalekého drobného vodního toku a případně i do rybochovného zařízení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Navrhněte odpovídající právní postup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Uvažujte de lege lata nad garancí ochrany kvality vod, jakož i zařízení nacházejících se na toku.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Zabývejte se ochranou vodního zdroje, vodního prostředí a vodních organismů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Zabývejte se krizovou situací v rámci případného nouzového zásobování pitnou v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e vodní nádrži označené jako volně přístupné koupaliště se nachází voda kontaminovaná sinicemi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do nese odpovědnost za případnou zdravotní újmu v případě koupání v takto znečištěné vodě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ěnujte se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 důsledku povodní došlo m.j. k poškození čističky odpadních vod a kontaminaci vodního toku zdraví závadnými látkami. Existuje podezření, že ryby žijící v toku obsahují zdraví nebezpečné množství těžkých kovů či jiných zdravotně nebezpečných látek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Zabývejte se situací, že kontaminované ryby jsou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yužity ke konzumaci v rámci výkonu rybářského práv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istribuovány na trh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Jsou uživatelé pozemků zaplavených při povodni oprávněni lovit ryby na svých pozemcích? Zdůvod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nujte se příslušným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 objektu určeném k provozování průmyslové výroby unikají odpadní látky a obtěžují zejména svým zápachem vlastníky přilehlých nemovitostí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oveďte právní rozbor a zabývejte se přitom všemi soukromoprávními i veřejnoprávními prostředky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bývejte se kompetencemi příslušných orgánů veřejné moci v případě podezření z kontaminace zemědělských pozemků zdraví nebezpečnými lát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an Y. podniká v zemědělství. Na svůj zemědělský pozemek vyvezl statková hnojiva, která navršil na jedno místo, kde v krajině vytváří nepřehlédnutelné návrší. Vlastník přilehlých zemědělských nemovitostí má obavu z průsaku těchto hnojiv do spodních vod a požaduje po panu Y. předložení evidence o takto ukládaných hnojivech, případně i agrochemický rozbor půdy.</w:t>
      </w:r>
    </w:p>
    <w:p>
      <w:pPr>
        <w:pStyle w:val="Normal"/>
        <w:rPr/>
      </w:pPr>
      <w:r>
        <w:rPr>
          <w:sz w:val="24"/>
          <w:szCs w:val="24"/>
        </w:rPr>
        <w:t xml:space="preserve">a)  Zabývejte se právy i povinnostm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ana Y,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lastníka přilehlých zemědělských usedlostí.</w:t>
      </w:r>
    </w:p>
    <w:p>
      <w:pPr>
        <w:pStyle w:val="Normal"/>
        <w:rPr/>
      </w:pPr>
      <w:r>
        <w:rPr>
          <w:sz w:val="24"/>
          <w:szCs w:val="24"/>
        </w:rPr>
        <w:t>b) Navrhněte, jak by měl postupovat vlastník přilehlých nemovitostí v případě podezření z výskytu škodlivých organismů v návaznosti na podnikání pana 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I.</w:t>
        <w:tab/>
        <w:t>Ochrana přírody a krajiny, ochrana zvířat proti týrání, výkon práva mysliv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aní B. chová v zajet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očku divokou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šku obecnou pro účely výcviku psů loveckých ple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ou takové chovy právně relevantní? Pokud ano, jaké právní předpoklady musí tyto chovy splňova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hraniční turisté u nás ulovili cca 500 zpěvných ptáků (mezi nimi se nacházeli slavíci, skřivani a jiní ohrožení živočichové). Dle odborného posudku se v dané lokalitě již pravděpodobně nebudou kolonie zpěvného ptactva v původní podobě vyskytovat, přičemž takto způsobená škoda byla vyčíslena na cca 500 tis. Kč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oveďte právní rozbor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Zabývejte se všemi aspekty odpovědnostních vztahů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okuste se vymezit rozdíl mezi institutem „ekologická újma“ a náhrada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olečnost K., s r.o., chová slepice v nevhodných podmínkách. Zvířata se tísní na malém prostoru, nedostávají krmení ani vodu k napájení. Některá zvířata v důsledku takového zacházení uhynula, a zůstávají ponechána na místě mezi dosud živými slepicemi. Tomuto „chovu“ slepic musí přihlížet veřejnost - nachází se totiž za drátěným plotem v bezprostřední blízkosti místní komunika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teré právní předpisy takovým jednáním byly porušen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nujte se všem odpovědnostním vztah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lečna D. nachází ve volné přírodě psa – boxera s kupírovanýma ušima. Věnujte se následným možným situacím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es je uvázán u stromu, je vyhladovělý a celkově se nachází v zuboženém stavu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es volně pobíhá a zjevně je mimo dosah svého majitel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Věnujte se zejména problematice věci opuštěné a ztracené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bývejte se de lege lata okolností, že pes má kupírované uši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hlédneme-li od daného příkladu, zvažte, zda by v obecné rovině bylo možné psa s kupírovanýma ušima veřejně vystavovat (bez možných právních následk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an U. si chce dovézt na území naší republiky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ycpaný exemplář papouška Ar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síka mývalovit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0"/>
        </w:numPr>
        <w:rPr>
          <w:szCs w:val="24"/>
        </w:rPr>
      </w:pPr>
      <w:r>
        <w:rPr>
          <w:szCs w:val="24"/>
        </w:rPr>
        <w:t>Odpadové hospodářství, ob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ec. V. má v úmyslu si samostatně upravit nakládání s odpady na svém území. Má záje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nkretizovat práva a povinnosti občanů i původců odpadů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tanovit pravidla užívání kontejnerů pro nadměrný odpad a zahradní odpad a rovněž za odvoz kontejnerů vybírat od občanů paušální poplatky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učasně chce vyřešit problematiku tzv. starých zátěží v okolí obce a stanovit, že za takový odpad odpovídá vlastník pozemku, pokud tento neprokáže 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n G. provozuje lakovnu bez živnostenského oprávnění. Při činnosti pana G. prokazatelně vzniká následující odpad: staré nátěrové hmoty, kal z nátěrových hmot a jiné odpadní nátěrové hmoty. Česká inspekce životního prostředí (dále jen ČIŽP) zjišťuje tento nežádoucí stav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ČIŽP oprávněna uložit sankční, resp. nápravné opatření panu G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irma A., s.r.o. dováží do ČR použité zboží – např. vyřazené pračky, ledničky, akumulační kamna a elektrická topná tělesa za účelem jejich prodeje.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bývejte se relevantním postupem celních orgánů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okud byla orgány ochrany veřejného zdraví (v případě akumulačních kamen) zjištěna nepřípustná přítomnost látek obsahujících azbest, a toto zboží již bylo procleno  a propuštěno do volného oběhu, jaký postup navrhujete?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oveďte právní rozbor z hlediska ochrany spotřebitele před takovými výrobk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ypermarket H., k.s. prodává mimo jiné výbojky, zářivky a chladničky používané v domácnostech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Je povinna tato firma zajistit zpětný odběr uvedených výrobků? Pokud ano, má nárok na úplatu za takový odběr?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Je povinna tato firma převzít bezúplatně obaly těchto výrobků?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Pokud hypermarket prodává výrobky (nápoje) ve vratných obalech, je povinen tyto obaly od spotřebitele zpětně odebrat? Zdůvodn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an Z. se pravidelně zbavuje starých a nepotřebných léků jejich uložením do popelnice.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Je takový postup v souladu s platnou právní úpravou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eďte relevantní formy nápravy tohoto nežádoucího jevu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Zabývejte se povinností výrobce informovat spotřebitele o režimu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espotřebovaných léků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alů léč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0"/>
        </w:numPr>
        <w:rPr>
          <w:szCs w:val="24"/>
        </w:rPr>
      </w:pPr>
      <w:r>
        <w:rPr>
          <w:szCs w:val="24"/>
        </w:rPr>
        <w:t>Kulturní památky, nerostné bohat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Manželé N. mají ve svém SJM rodinný dům prohlášený za kulturní památku. Tento dům převádějí na pana P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Jaké právní kroky musí učinit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okud pan P. chce dům rekonstruovat, jak by měl postupovat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Jak postupovat v případě náhodného nálezu kulturně historického předmětu při provádění stavebních úprav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Jaké sankce a dle kterých právních předpisů lze v případě nesplnění právních povinností ulož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Na náměstí v Českém Krumlově má dojít k rekonstrukci obytného domu. Vlastník nemovitosti chce vědět, jaké zákonem stanovené povinnosti musí být respektovány a v jaké posloupnosti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veďte právní rozbo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bývejte se de lege lata specifickými aspekty provádění stavebních prací u takového objektu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ké zákonné podmínky se vztahují k ochraně světového kulturního dědictví v rámci UNESC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Firma Z. má v úmyslu urychleně postavit nákupní centrum. Na základě územního rozhodnutí a stavebního povolení začíná provádět zemní a výkopové práce v souvislosti s realizací stavby. Při těchto pracích dochází k nálezu zbytků starého opevnění majícího charakter středověké tvrze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Jaké povinnosti má ze zákona firma Z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 jakých zákonných podmínek probíhá záchranný archeologický průzkum a jaká oprávnění a povinnosti z něj vyplývají? Pro které subjekty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bývejte se možnými sankcemi pro případ, že by firma Z. bez dalšího pokračovala ve stavbě, tj. nález neohlásila, popř. by jej poškodila či úplně znič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Na výstavu do zahraničí byla z naší republiky zapůjčena ze strany muzea 150 let stará sbírka knih ve státním vlastnictví zapsaná v centrální evidenci sbírek. Zabývejte se následnými situacemi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Uvedená sbírka nebyla po skončení výstavy ve stanovené lhůtě pořadatelem výstavy i přes několikeré výzvy vrácena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bírka byla vrácena poškozená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bírka na výstavě byla zcela zničena požá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eďte právní rozb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Majitel památkově chráněného zámeckého parku má zájem v tomto parku kácet poškozené a náletové dřeviny. Jak musí postupo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360"/>
        <w:rPr/>
      </w:pPr>
      <w:r>
        <w:rPr>
          <w:szCs w:val="24"/>
        </w:rPr>
        <w:t>V.   Ochrana zdraví před nebezpečnými výrobky a lát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acovníci firmy O. pracují v hlučném a prašném prostředí, jež vyplývá z charakteru výroby. Někteří pracovníci trpí chronickým onemocněním dýchacích cest, někteří mají problémy se sluchovým ústrojí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raďte takto postiženým pracovníkům, jaké právní prostředky mohou uplatňovat a jakou formou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ké nároky vyplývají ve smyslu platné právní úpravy dosud zdravým zaměstnancům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jakých podmínek je povinna firma O. hradit svým zaměstnancům náklady související s jejich léčení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Družstvo D. natřelo silážní jámu starými nátěrovými hmotami obsahujícími polychlorované bifenyly (PCB). PCB se dostaly do krmiva a následně pak i do masa a mléka dobytka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bývejte se oprávněností aplikace této nebezpečné látk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kou formou lze zabránit distribuci potravin obsahujících PCB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bývejte se všemi odpovědnostními vzt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Firma F., oprávněná k podnikání, distribuuje na trh nebezpečné látky a přípravky. Na obalu těchto výrobků jsou přesto uvedeny následující údaje: „netoxický“, „neškodný“, „neznečišťující, „ekologický“, „eko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jaké právní úpravy lze sjednat nápravu? Je možno za takové označování výrobků firmu F. sankcionov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Paní E. prodává na základě živnostenského oprávnění domácí pečivo, které balí do obalů použitých z jiného zboží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Je takový postup právně konformní? Pokud ne, zdůvodněte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Které kontrolní orgány dohlížejí na hygienické aspekty prode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an A., ekologicky hospodařící zemědělec,  má zájem chránit své produkty před případným nežádoucím vlivem geneticky modifikovaných organismů (dále jen GMO). Dozvídá se, že v nedaleké lokalitě má být pěstována kukuřice na úrovni GM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á možnost sám, popř. jako „zainteresovaná veřejnost“ danou situaci nějak ovlivnit? Pokud ano, jakým způsobem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řípadě, že by došlo k realizaci pěstování GMO kukuřice v dané lokalitě  a prokázal by se vliv této plodiny na produktech pana A., jaké právní nástroje může pan A. uplatn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5:00Z</dcterms:created>
  <dc:creator>Vítek Rybák</dc:creator>
  <dc:description/>
  <cp:keywords/>
  <dc:language>en-US</dc:language>
  <cp:lastModifiedBy>aaa</cp:lastModifiedBy>
  <dcterms:modified xsi:type="dcterms:W3CDTF">2006-09-21T08:11:00Z</dcterms:modified>
  <cp:revision>17</cp:revision>
  <dc:subject/>
  <dc:title>Příklady z práva životního prostředí II, podzim 2003</dc:title>
</cp:coreProperties>
</file>