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  <w:t xml:space="preserve">          </w:t>
      </w:r>
      <w:r>
        <w:rPr/>
        <w:t>Katedra  práva  životního  prostředí                                                     Akademický  rok  2006/2007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 pozemkového  práva                                                                          Magisterské studium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sz w:val="28"/>
        </w:rPr>
        <w:t>ZKOUŠKOVÉ   OKRUH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z   předmět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PRÁVO   ŽIVOTNÍHO   PROSTŘED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Právo životního prostředí - vývoj, předmět, prameny,místo v systému českého práva, vztah k    </w:t>
      </w:r>
    </w:p>
    <w:p>
      <w:pPr>
        <w:pStyle w:val="Normal"/>
        <w:tabs>
          <w:tab w:val="clear" w:pos="709"/>
          <w:tab w:val="left" w:pos="567" w:leader="none"/>
        </w:tabs>
        <w:ind w:left="33" w:hanging="0"/>
        <w:jc w:val="both"/>
        <w:rPr/>
      </w:pPr>
      <w:r>
        <w:rPr/>
        <w:t xml:space="preserve">      </w:t>
      </w:r>
      <w:r>
        <w:rPr/>
        <w:t>dalším   právním odvětví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2.   Principy práva životního prostředí. 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3.   Metoda právní regulace v právu životního prostředí (právní prostředky prosazování společ.</w:t>
      </w:r>
    </w:p>
    <w:p>
      <w:pPr>
        <w:pStyle w:val="Normal"/>
        <w:ind w:hanging="567"/>
        <w:jc w:val="both"/>
        <w:rPr/>
      </w:pPr>
      <w:r>
        <w:rPr/>
        <w:t xml:space="preserve">                </w:t>
      </w:r>
      <w:r>
        <w:rPr/>
        <w:t>požadavků na ochranu ŽP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4.   Ústavní základ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5.   Subjekt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6.   Organizační zabezpečení ochrany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7.   Ministerstvo životního prostředí -  kompetence jeho vztah k ostatním ústředním orgánům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veřejné správy a dalším subjektů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8.   Vlastnictví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9.   Právní prostředky prevence v právu životního prostředí, včetně omezení a zákazu činností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ohrožujících životní prostředí.</w:t>
      </w:r>
    </w:p>
    <w:p>
      <w:pPr>
        <w:pStyle w:val="Normal"/>
        <w:jc w:val="both"/>
        <w:rPr/>
      </w:pPr>
      <w:r>
        <w:rPr/>
        <w:t>10.  Integrovaný záchranný systém a ochran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1.   Integrované povolení jako nástroj prevence v ochraně ŽP.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2.   Posuzování vlivů koncepcí na životní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3.   Posuzování vlivů staveb, činností a technologií  na životní prostředí.</w:t>
      </w:r>
    </w:p>
    <w:p>
      <w:pPr>
        <w:pStyle w:val="Normal"/>
        <w:jc w:val="both"/>
        <w:rPr/>
      </w:pPr>
      <w:r>
        <w:rPr/>
        <w:t xml:space="preserve">14.  Veřejnost a  ochrana životního prostředí – přehled a analýza právních prostředků účasti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eřejnosti na  ochraně a tvorbě životního prostředí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5.   Právo  na informace o životním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6.   Systém odpovědnosti v právu životního prostředí. </w:t>
      </w:r>
    </w:p>
    <w:p>
      <w:pPr>
        <w:pStyle w:val="Normal"/>
        <w:jc w:val="both"/>
        <w:rPr>
          <w:caps/>
        </w:rPr>
      </w:pPr>
      <w:r>
        <w:rPr/>
        <w:t>17   Odstraňování protiprávního stavu při nezjištění původce poškození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>
          <w:caps/>
        </w:rPr>
        <w:t xml:space="preserve">         </w:t>
      </w:r>
      <w:r>
        <w:rPr>
          <w:caps/>
        </w:rPr>
        <w:t xml:space="preserve">18.   </w:t>
      </w:r>
      <w:r>
        <w:rPr/>
        <w:t xml:space="preserve">Územní plánování a další řízení a nástroje podle stavebního zákona z hlediska jejich /jeho/ role 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/>
        <w:t xml:space="preserve">                 </w:t>
      </w:r>
      <w:r>
        <w:rPr/>
        <w:t>v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>19.   Funkce a druhy ekonomických nástrojů při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0.   Principy financování ochrany životního prostředí a základní zdroje financování životníh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1.   Státní rozpočet jako zdroj financování ochrany životního prostředí. Státní fond životního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 (a jeho režim)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2.   Ochrana ovzduší.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3.   Ochrana ozónové vrstvy Země a klimatického systému Země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4.   Ochrana vod a vodních zdroj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5.   Ochrana před povodněmi 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6    Ochrana půdy  jako složky životního prostředí – základní prameny a prostředky ochrany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z hlediska kvality a kvantity.         .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7.   Ochrana životního prostředí před negativními vlivy zemědělské výrob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8.   Ochrana přírody a krajin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9.   Obchodování s ohroženými druhy volně žijících živočichů a planě rostoucích  rostlin.   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30.   Ochrana včel a ryb.</w:t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  <w:t>31.   Ochrana zvířat proti týrání.</w:t>
      </w:r>
    </w:p>
    <w:p>
      <w:pPr>
        <w:pStyle w:val="Normal"/>
        <w:ind w:left="-49" w:hanging="0"/>
        <w:jc w:val="both"/>
        <w:rPr/>
      </w:pPr>
      <w:r>
        <w:rPr/>
        <w:t xml:space="preserve">32.   Myslivost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3    Ochrana lesa jako složky životního prostřed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4.   Nakládání s odpad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5.   Nakládání s obaly, včetně ochrany zdraví při nakládání s obal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6.   Ochrana životního prostředí při geologickém průzkumu.    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7.   Ochrana životního prostředí a důlní činnost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8.   Ochrana životního prostředí a veřejného zdraví před nepříznivými účinky ionizujícího záření.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39.   Ochrana životního prostředí a veřejného zdraví před nepříznivými účinky neionizujícího   </w:t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 xml:space="preserve">záření.  </w:t>
      </w:r>
    </w:p>
    <w:p>
      <w:pPr>
        <w:pStyle w:val="Normal"/>
        <w:ind w:left="-142" w:hanging="0"/>
        <w:jc w:val="both"/>
        <w:rPr>
          <w:b/>
          <w:b/>
          <w:caps/>
          <w:u w:val="single"/>
        </w:rPr>
      </w:pPr>
      <w:r>
        <w:rPr/>
        <w:t xml:space="preserve">  </w:t>
      </w:r>
      <w:r>
        <w:rPr/>
        <w:t>40.   Ochrana kulturního dědict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1.   Ochrana zdravých životních podmínek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2.   Ochrana pracov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3.   Ochrana spotřebitele  z hlediska environmentálních požadavk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4.   Právní režim potravinového řetězce z hlediska vlivu na životní prostředí(jeho složky) a veřejné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5.   Ochrana před nepříznivými účinky hluku a vibrací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46.   Ekologické zemědělství – možnosti a meze při  ochraně životního prostředí a veřejného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7.   Podmínky nakládání s chemickými látkam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8.   Prevence závažných havárií způsobených vybranými nebezpečnými chemickými látka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9:00Z</dcterms:created>
  <dc:creator>PrF MU</dc:creator>
  <dc:description/>
  <cp:keywords/>
  <dc:language>en-US</dc:language>
  <cp:lastModifiedBy>Božena Vykopalová</cp:lastModifiedBy>
  <dcterms:modified xsi:type="dcterms:W3CDTF">2006-12-07T07:49:00Z</dcterms:modified>
  <cp:revision>2</cp:revision>
  <dc:subject/>
  <dc:title>          Katedra  práva  životního  prostředí                                                     Akademický  rok  2003/2004</dc:title>
</cp:coreProperties>
</file>