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Zadání pro semináře na zvláštní část mezinárodního práva veřejného I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Ak.  r. 2006/2007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note"/>
        <w:jc w:val="both"/>
        <w:rPr/>
      </w:pPr>
      <w:r>
        <w:rPr>
          <w:b/>
          <w:sz w:val="24"/>
          <w:u w:val="single"/>
        </w:rPr>
        <w:t>Situace A:</w:t>
      </w:r>
      <w:r>
        <w:rPr>
          <w:sz w:val="24"/>
        </w:rPr>
        <w:t xml:space="preserve"> Soukromá společnost </w:t>
      </w:r>
      <w:r>
        <w:rPr>
          <w:i/>
          <w:sz w:val="24"/>
        </w:rPr>
        <w:t>Falkon Security Systems</w:t>
      </w:r>
      <w:r>
        <w:rPr>
          <w:sz w:val="24"/>
        </w:rPr>
        <w:t xml:space="preserve"> ze Slovenska vyhrála veřejnou soutěž na státní zakázku na výzkum, zpracování a výrobu speciálního vojenského vybavení pro armádu Ukrajiny. Zadavatelem zakázky bylo Ministerstvo obrany Ukrajiny. Po splnění svých smluvních závazků požádal </w:t>
      </w:r>
      <w:r>
        <w:rPr>
          <w:i/>
          <w:sz w:val="24"/>
        </w:rPr>
        <w:t>Falkon Security Systems</w:t>
      </w:r>
      <w:r>
        <w:rPr>
          <w:sz w:val="24"/>
        </w:rPr>
        <w:t xml:space="preserve"> zadavatele zakázky o výplatu za provedení práce, nicméně požadavek nebyl splněn. Na Ukrajině totiž došlo ke změně politického kurzu a nová vláda se rozhodla odmítnout nákup vojenského vybavení.</w:t>
      </w:r>
    </w:p>
    <w:p>
      <w:pPr>
        <w:pStyle w:val="Footnote"/>
        <w:jc w:val="both"/>
        <w:rPr/>
      </w:pPr>
      <w:r>
        <w:rPr>
          <w:sz w:val="24"/>
        </w:rPr>
        <w:tab/>
        <w:t xml:space="preserve">Soukromá společnost se obrátila na příslušný Okresní soud v Bratislavě. </w:t>
      </w:r>
      <w:r>
        <w:rPr>
          <w:i/>
          <w:sz w:val="24"/>
        </w:rPr>
        <w:t>Falkon</w:t>
      </w:r>
      <w:r>
        <w:rPr>
          <w:sz w:val="24"/>
        </w:rPr>
        <w:t xml:space="preserve"> </w:t>
      </w:r>
      <w:r>
        <w:rPr>
          <w:i/>
          <w:sz w:val="24"/>
        </w:rPr>
        <w:t>Security Systems</w:t>
      </w:r>
      <w:r>
        <w:rPr>
          <w:sz w:val="24"/>
        </w:rPr>
        <w:t xml:space="preserve"> vyžadoval zaplacení za provedené práce a jako předběžné opatření navrhoval zadržení vojenského nákladního letounu z Ukrajiny, který kvůli poruchám musel přistát na letišti blízko Trenčína.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ázky:</w:t>
      </w:r>
    </w:p>
    <w:p>
      <w:pPr>
        <w:pStyle w:val="Footnot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sz w:val="24"/>
        </w:rPr>
        <w:t>Posuďte, zda je slovenský soud příslušný rozhodovat žalobu proti ministerstvu obrany cizího státu a proč?</w:t>
      </w:r>
    </w:p>
    <w:p>
      <w:pPr>
        <w:pStyle w:val="Footnot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uďte, zda je možné provést navrhované předběžné opatření a proč?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sz w:val="24"/>
        </w:rPr>
        <w:t xml:space="preserve">Jak by se řešila situace v případě, kdy by byla místo ministerstva obrany zadavatelem státem ovládaná akciová společnost, jejímž většinovým majitelem by byla ukrajinská vláda resp. Ukrajina?  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ituace B:</w:t>
      </w:r>
      <w:r>
        <w:rPr/>
        <w:t xml:space="preserve"> V Gruzii česká diplomatka, která pečuje o administrativní agendu na velvyslanectví ČR v Tbilisi, a honorární konzul z Polska v Gruzii, se stali svědky vraždy. Vyšetřovací orgán Gruzie má dokonce podezření, že česká diplomatka by mohla mít podíl na tomto závažném trestném činu. U údajného pachatele našel orgán činný v trestním řízení mobilní telefon, z něhož se v období těsně před vraždou několikrát volalo na mobilní telefon české diplomatky. O něco později se vyjasnilo, že zavražděná osoba je bývalý milenec české diplomatky, se kterým se  rozešla kvůli jeho nevěře (podle informace z internetového deníku a celostátního tisk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ázk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ý je rozdíl mezi konzulární a diplomatickou imunitou? Jaký je rozdíl mezi výsadami a imunito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 jednotlivě vždy s ohledem na výše specifikovanou osobu, zda vyšetřovací orgán Gruzie může předvolat zmíněné osoby jako svědky tohoto případu a podle jakých mezinárodněprávních norem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, zda česká diplomatka, může být předvolán na výslech, zadržen, případně zatčen? (Uveďte normy, o které se opírát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eďte za jakých podmínek může být s těmito osoby naloženo jako s běžnými příslušníky cizího státu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kument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ídeňská úmluva o diplomatických stycích  (157/1964 Sb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ídeňská úmluva o konzulárních stycích  (32/1969 Sb.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ovinná liter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iCs/>
        </w:rPr>
      </w:pPr>
      <w:r>
        <w:rPr/>
        <w:t>1.</w:t>
        <w:tab/>
        <w:t xml:space="preserve">ČEPELKA, Č., ŠTURMA, P., </w:t>
      </w:r>
      <w:r>
        <w:rPr>
          <w:i/>
          <w:iCs/>
        </w:rPr>
        <w:t>Mezinárodní právo veřejné</w:t>
      </w:r>
      <w:r>
        <w:rPr/>
        <w:t xml:space="preserve">, </w:t>
      </w:r>
      <w:r>
        <w:rPr>
          <w:caps/>
        </w:rPr>
        <w:t>Eurolex Bohemia</w:t>
      </w:r>
      <w:r>
        <w:rPr/>
        <w:t>, Praha, 2003, str. 425-450</w:t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POTOČNÝ, M., ONDŘEJ, J.: </w:t>
      </w:r>
      <w:r>
        <w:rPr>
          <w:i/>
        </w:rPr>
        <w:t>Mezinárodní právo veřejné, Zvláštní část</w:t>
      </w:r>
      <w:r>
        <w:rPr>
          <w:iCs/>
        </w:rPr>
        <w:t>, Praha, C.H.   Beck, 2003, str. 141–153</w:t>
      </w:r>
    </w:p>
    <w:p>
      <w:pPr>
        <w:pStyle w:val="Normal"/>
        <w:jc w:val="both"/>
        <w:rPr/>
      </w:pPr>
      <w:r>
        <w:rPr/>
        <w:t>3.</w:t>
        <w:tab/>
        <w:t xml:space="preserve">SEIDL-HOHENVELDERN, I., </w:t>
      </w:r>
      <w:r>
        <w:rPr>
          <w:i/>
          <w:iCs/>
        </w:rPr>
        <w:t>Mezinárodní právo veřejné</w:t>
      </w:r>
      <w:r>
        <w:rPr/>
        <w:t xml:space="preserve">, Praha 1999, str. 176-189,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57-2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poručena literatur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 xml:space="preserve">Shaw, M.: </w:t>
      </w:r>
      <w:r>
        <w:rPr>
          <w:i/>
          <w:lang w:val="en-US"/>
        </w:rPr>
        <w:t>International Law</w:t>
      </w:r>
      <w:r>
        <w:rPr>
          <w:lang w:val="en-US"/>
        </w:rPr>
        <w:t>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, Cambridge, 2003. Str. 621-693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 xml:space="preserve">Hafner, G. – Kohler, U.: </w:t>
      </w:r>
      <w:r>
        <w:rPr>
          <w:i/>
          <w:lang w:val="en-US"/>
        </w:rPr>
        <w:t>The United Nations Convention on jurisdiction immunities of states and their property</w:t>
      </w:r>
      <w:r>
        <w:rPr>
          <w:lang w:val="en-US"/>
        </w:rPr>
        <w:t>. Netherlands yearbook of international law. 2004. Str. 3-48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 xml:space="preserve">Encyclopedia of the public international law. </w:t>
      </w:r>
    </w:p>
    <w:p>
      <w:pPr>
        <w:pStyle w:val="Normal"/>
        <w:ind w:left="1416" w:hanging="0"/>
        <w:rPr/>
      </w:pPr>
      <w:r>
        <w:rPr/>
        <w:t xml:space="preserve">Články: - </w:t>
      </w:r>
      <w:r>
        <w:rPr>
          <w:i/>
        </w:rPr>
        <w:t>State Imunity</w:t>
      </w:r>
      <w:r>
        <w:rPr/>
        <w:t>.  Str. 615</w:t>
      </w:r>
    </w:p>
    <w:p>
      <w:pPr>
        <w:pStyle w:val="Normal"/>
        <w:ind w:left="1416" w:hanging="0"/>
        <w:rPr/>
      </w:pPr>
      <w:r>
        <w:rPr/>
        <w:tab/>
        <w:t xml:space="preserve">  - </w:t>
      </w:r>
      <w:r>
        <w:rPr>
          <w:i/>
        </w:rPr>
        <w:t>Diplomatic agents and missions, privileges and immunities</w:t>
      </w:r>
      <w:r>
        <w:rPr/>
        <w:t>. Str. 1040</w:t>
      </w:r>
    </w:p>
    <w:p>
      <w:pPr>
        <w:pStyle w:val="Normal"/>
        <w:ind w:left="1416" w:hanging="0"/>
        <w:rPr/>
      </w:pPr>
      <w:r>
        <w:rPr/>
        <w:tab/>
        <w:t xml:space="preserve">  - </w:t>
      </w:r>
      <w:r>
        <w:rPr>
          <w:i/>
        </w:rPr>
        <w:t>Consular relations</w:t>
      </w:r>
      <w:r>
        <w:rPr/>
        <w:t>. Str. 765</w:t>
      </w:r>
    </w:p>
    <w:p>
      <w:pPr>
        <w:pStyle w:val="Normal"/>
        <w:ind w:left="1416" w:hanging="0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poručené dokument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hyperlink r:id="rId2">
        <w:r>
          <w:rPr>
            <w:rStyle w:val="InternetLink"/>
            <w:lang w:val="en"/>
          </w:rPr>
          <w:t>European Convention on State Immunity</w:t>
        </w:r>
      </w:hyperlink>
      <w:r>
        <w:rPr>
          <w:lang w:val="en"/>
        </w:rPr>
        <w:t xml:space="preserve"> (Rada Evropy)</w:t>
      </w:r>
    </w:p>
    <w:p>
      <w:pPr>
        <w:pStyle w:val="Normal"/>
        <w:ind w:left="180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5"/>
        </w:numPr>
        <w:rPr/>
      </w:pPr>
      <w:hyperlink r:id="rId3">
        <w:r>
          <w:rPr>
            <w:rStyle w:val="InternetLink"/>
            <w:lang w:val="en"/>
          </w:rPr>
          <w:t>United Nations Convention on Jurisdictional Immunities of States and Their Property</w:t>
        </w:r>
      </w:hyperlink>
      <w:r>
        <w:rPr>
          <w:lang w:val="en"/>
        </w:rPr>
        <w:t xml:space="preserve"> (OSN, není v učinnosti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2"/>
          <w:numId w:val="5"/>
        </w:numPr>
        <w:rPr/>
      </w:pPr>
      <w:r>
        <w:rPr>
          <w:lang w:val="en"/>
        </w:rPr>
        <w:t xml:space="preserve">Arrest warrant case </w:t>
      </w:r>
      <w:hyperlink r:id="rId4" w:tgtFrame="_top">
        <w:r>
          <w:rPr>
            <w:rStyle w:val="InternetLink"/>
            <w:bCs/>
            <w:color w:val="000000"/>
            <w:u w:val="none"/>
          </w:rPr>
          <w:t>(Democratic Republic of the Congo v. Belgium)</w:t>
        </w:r>
      </w:hyperlink>
      <w:r>
        <w:rPr>
          <w:bCs/>
        </w:rPr>
        <w:t>. ICJ. 2002</w:t>
      </w:r>
      <w:r>
        <w:rPr>
          <w:b/>
          <w:bCs/>
        </w:rPr>
        <w:br/>
      </w:r>
      <w:r>
        <w:rPr>
          <w:b/>
          <w:bCs/>
          <w:u w:val="single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ventions.coe.int/Treaty/en/Treaties/Html/074.htm" TargetMode="External"/><Relationship Id="rId3" Type="http://schemas.openxmlformats.org/officeDocument/2006/relationships/hyperlink" Target="http://untreaty.un.org/ilc/texts/instruments/english/conventions/4_1_2004.pdf" TargetMode="External"/><Relationship Id="rId4" Type="http://schemas.openxmlformats.org/officeDocument/2006/relationships/hyperlink" Target="http://www.icj-cij.org/icjwww/idocket/iCOBE/iCOBEfram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51:00Z</dcterms:created>
  <dc:creator>52827</dc:creator>
  <dc:description/>
  <cp:keywords/>
  <dc:language>en-US</dc:language>
  <cp:lastModifiedBy>41613</cp:lastModifiedBy>
  <dcterms:modified xsi:type="dcterms:W3CDTF">2006-09-19T13:51:00Z</dcterms:modified>
  <cp:revision>2</cp:revision>
  <dc:subject/>
  <dc:title>Zadání pro semináře ze zvláštní části mezinárodního práva veřejného II</dc:title>
</cp:coreProperties>
</file>