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Heading2"/>
        <w:rPr/>
      </w:pPr>
      <w:r>
        <w:rPr/>
        <w:t>Akademický rok 2006/20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CCCCCC" w:val="clear"/>
        <w:rPr>
          <w:sz w:val="24"/>
        </w:rPr>
      </w:pPr>
      <w:r>
        <w:rPr>
          <w:sz w:val="24"/>
        </w:rPr>
        <w:t>zkušební okruhy z předmětu</w:t>
      </w:r>
    </w:p>
    <w:p>
      <w:pPr>
        <w:pStyle w:val="Heading1"/>
        <w:shd w:fill="CCCCCC" w:val="clear"/>
        <w:rPr>
          <w:caps/>
        </w:rPr>
      </w:pPr>
      <w:r>
        <w:rPr>
          <w:caps/>
        </w:rPr>
        <w:t xml:space="preserve">MV716K - právní aspekty živnostenského podnikání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becná charakteristika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ndividuální a společné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harakteristika obchodních společností, druh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kladní rysy družst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iché společenství, sdruže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ymezení živnosti, druh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dmínky provozování živnosti a překážky provozování živ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nik živností ohlašovací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nik živností koncesovaný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ozsah živnostenského oprávně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měna a zánik živnostenského oprávně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Živnostenský lis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Koncesní listin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rganizace živnostenské správ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pecifika věcněprávních vztahů vznikajících při provozování živnost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ávazkové vztahy vznikající při živnostenském podnik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ab/>
        <w:t>Nájem nebytových prostor - vznik, obsa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jem nebytových prostor - záni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ňové povinnosti živnostníka - přehl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aň z příjmu fyzických a právnických osob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ásledky neoprávněného podnik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postavení advokátů, notářů a soudních exekutorů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zv. svobodná povolán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ávní postavení podnikatelů v zeměděl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6:00Z</dcterms:created>
  <dc:creator>1734</dc:creator>
  <dc:description/>
  <cp:keywords/>
  <dc:language>en-US</dc:language>
  <cp:lastModifiedBy>1734</cp:lastModifiedBy>
  <dcterms:modified xsi:type="dcterms:W3CDTF">2006-11-22T13:59:00Z</dcterms:modified>
  <cp:revision>1</cp:revision>
  <dc:subject/>
  <dc:title>Katedra občanského práva</dc:title>
</cp:coreProperties>
</file>