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</w:rPr>
        <w:t>S t a v e b n í   p r á v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PV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přednášk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terý 18:15 – 19:45 hod. učebna 1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/>
        <w:t xml:space="preserve">Úvod do soukromého stavebního práva, </w:t>
      </w:r>
    </w:p>
    <w:p>
      <w:pPr>
        <w:pStyle w:val="Normal"/>
        <w:rPr/>
      </w:pPr>
      <w:r>
        <w:rPr/>
        <w:tab/>
        <w:tab/>
        <w:t xml:space="preserve">pojmy užívané ve výstavě, prameny a pravidla ve výstavbě, </w:t>
      </w:r>
    </w:p>
    <w:p>
      <w:pPr>
        <w:pStyle w:val="Normal"/>
        <w:rPr/>
      </w:pPr>
      <w:r>
        <w:rPr/>
        <w:tab/>
        <w:tab/>
        <w:t xml:space="preserve">obchodní zvyklosti </w:t>
        <w:tab/>
        <w:tab/>
        <w:tab/>
        <w:tab/>
        <w:tab/>
        <w:tab/>
        <w:tab/>
        <w:t>doc. Mare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03.10.2006</w:t>
        <w:tab/>
        <w:t>Subdodávky ve výstavbě, kupní smlouvy</w:t>
        <w:tab/>
        <w:tab/>
        <w:tab/>
        <w:tab/>
        <w:t>doc. M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0.2006</w:t>
        <w:tab/>
        <w:t>Smlouvy o dílo ve výstavbě</w:t>
        <w:tab/>
        <w:tab/>
        <w:tab/>
        <w:tab/>
        <w:tab/>
        <w:tab/>
        <w:t>doc. M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0.2006</w:t>
        <w:tab/>
        <w:t>Obchodní podmínky ve výstavbě</w:t>
        <w:tab/>
        <w:tab/>
        <w:tab/>
        <w:tab/>
        <w:tab/>
        <w:t>doc. Mare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4.10.2006</w:t>
        <w:tab/>
        <w:t>Případové studie</w:t>
        <w:tab/>
        <w:tab/>
        <w:tab/>
        <w:tab/>
        <w:tab/>
        <w:tab/>
        <w:tab/>
        <w:t>doc. M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0.2006</w:t>
        <w:tab/>
        <w:t>Úvod do veřejného stavebního práva, územní řízení</w:t>
        <w:tab/>
        <w:tab/>
        <w:t xml:space="preserve">dr. Kli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11.2006</w:t>
        <w:tab/>
        <w:t xml:space="preserve">Územní plánování </w:t>
        <w:tab/>
        <w:tab/>
        <w:tab/>
        <w:tab/>
        <w:tab/>
        <w:tab/>
        <w:tab/>
        <w:t>doc. Hav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1.2006</w:t>
        <w:tab/>
        <w:t xml:space="preserve">Stavební povolení </w:t>
        <w:tab/>
        <w:tab/>
        <w:tab/>
        <w:tab/>
        <w:tab/>
        <w:tab/>
        <w:tab/>
        <w:t xml:space="preserve">dr. Kli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1.2006</w:t>
        <w:tab/>
        <w:t>Ohlášení staveb</w:t>
        <w:tab/>
        <w:tab/>
        <w:tab/>
        <w:tab/>
        <w:tab/>
        <w:tab/>
        <w:tab/>
        <w:t xml:space="preserve">dr. Kli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1.2006</w:t>
        <w:tab/>
        <w:t>Užívání staveb</w:t>
        <w:tab/>
        <w:tab/>
        <w:tab/>
        <w:tab/>
        <w:tab/>
        <w:tab/>
        <w:tab/>
        <w:t xml:space="preserve">dr. Kli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12.2006</w:t>
        <w:tab/>
        <w:t xml:space="preserve">Nucený přechod či omezení vlastnického práva </w:t>
        <w:tab/>
        <w:tab/>
        <w:tab/>
        <w:t xml:space="preserve">doc. Hav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2.2006</w:t>
        <w:tab/>
        <w:t xml:space="preserve">Případové studie </w:t>
        <w:tab/>
        <w:tab/>
        <w:tab/>
        <w:tab/>
        <w:tab/>
        <w:tab/>
        <w:tab/>
        <w:t xml:space="preserve">dr. Kli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2.2006</w:t>
        <w:tab/>
        <w:t xml:space="preserve">Kolokvium </w:t>
        <w:tab/>
        <w:tab/>
        <w:tab/>
        <w:tab/>
        <w:tab/>
        <w:tab/>
        <w:tab/>
        <w:tab/>
        <w:t xml:space="preserve">doc. Marek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dr. Kli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dmínky pro udělení kolokv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ktivní práce na zvoleném seminárním projektu, jeho dokončení a odevzdání v písemné podobě na sekretariátu katedry správního práva (veřejná část) a na sekretariátu katedry obchodního práva (soukromá část). Seminární projekt musí být odevzdán nejpozději do 5.12.2006. Každý student  si zvolí jedno téma z oblasti soukromého stavebního práva a jedno téma z oblasti veřejného stavebního práva. Každé téma (z oblasti soukromého i veřejného stavebního práva) bude zpracováno v rozsahu 10 normostran, kdy každá práce musí obsahovat seznam literatury či judikatury, ze které byli informace čerpány. Případě si student nechá odsouhlasit téma vlast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émata pro zpracování podkladu pro kolokvium a seminární projekt v oblasti veřejného stavebního práva: </w:t>
      </w:r>
    </w:p>
    <w:p>
      <w:pPr>
        <w:pStyle w:val="Normal"/>
        <w:numPr>
          <w:ilvl w:val="0"/>
          <w:numId w:val="1"/>
        </w:numPr>
        <w:rPr/>
      </w:pPr>
      <w:r>
        <w:rPr/>
        <w:t>Dotčené orgány státní správ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ány územního plánování a stavební úřady. </w:t>
      </w:r>
    </w:p>
    <w:p>
      <w:pPr>
        <w:pStyle w:val="Normal"/>
        <w:numPr>
          <w:ilvl w:val="0"/>
          <w:numId w:val="1"/>
        </w:numPr>
        <w:rPr/>
      </w:pPr>
      <w:r>
        <w:rPr/>
        <w:t>Územní rozhodnutí (jednotlivé druhy a jejich rozdíl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zemní řízení (účastníci, zahájení, postup stavebního úřadu, ukončení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díl mezi realizací staveb na ohlášení a na stavební povolen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hlášení staveb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vební řízení – zjednodušené. </w:t>
      </w:r>
    </w:p>
    <w:p>
      <w:pPr>
        <w:pStyle w:val="Normal"/>
        <w:numPr>
          <w:ilvl w:val="0"/>
          <w:numId w:val="1"/>
        </w:numPr>
        <w:rPr/>
      </w:pPr>
      <w:r>
        <w:rPr/>
        <w:t>Stavební říze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laudace staveb – kolaudační souhlas, oznámení užívaní stavby a jejich rozdíl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straňování staveb – povolení odstranění stavb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straňování staveb – nařízení odstranění stavb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izovaný inspekto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hrana veřejných zájmů – nálezy kulturně cenných předmětů, ochrana přírody a krajiny. </w:t>
      </w:r>
    </w:p>
    <w:p>
      <w:pPr>
        <w:pStyle w:val="Normal"/>
        <w:numPr>
          <w:ilvl w:val="0"/>
          <w:numId w:val="1"/>
        </w:numPr>
        <w:rPr/>
      </w:pPr>
      <w:r>
        <w:rPr/>
        <w:t>Činnost stavební úřadů v případě mimořádných stavů (stav nebezpečí, nouze, ohrožení státu, živelná pohroma, apod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nkce na úseku stavebního práva – rozdělit na správní delikty a přestupk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vlastnění </w:t>
      </w:r>
    </w:p>
    <w:p>
      <w:pPr>
        <w:pStyle w:val="Normal"/>
        <w:numPr>
          <w:ilvl w:val="0"/>
          <w:numId w:val="1"/>
        </w:numPr>
        <w:rPr/>
      </w:pPr>
      <w:r>
        <w:rPr/>
        <w:t>Územně plánovací podklady (pojem, pořizování, závaznost).</w:t>
      </w:r>
    </w:p>
    <w:p>
      <w:pPr>
        <w:pStyle w:val="Normal"/>
        <w:numPr>
          <w:ilvl w:val="0"/>
          <w:numId w:val="1"/>
        </w:numPr>
        <w:rPr/>
      </w:pPr>
      <w:r>
        <w:rPr/>
        <w:t>Politika územního rozvoje (účel, obsah, schválení, aktualizace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zemně plánovací dokumenta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émata pro zpracování pokladku pro kolokvium a seminární projekt v oblasti soukromého stavebního práv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Kupní smlouva</w:t>
      </w:r>
    </w:p>
    <w:p>
      <w:pPr>
        <w:pStyle w:val="Normal"/>
        <w:numPr>
          <w:ilvl w:val="0"/>
          <w:numId w:val="3"/>
        </w:numPr>
        <w:rPr/>
      </w:pPr>
      <w:r>
        <w:rPr/>
        <w:t>Smlouva o dílo</w:t>
      </w:r>
    </w:p>
    <w:p>
      <w:pPr>
        <w:pStyle w:val="Normal"/>
        <w:numPr>
          <w:ilvl w:val="0"/>
          <w:numId w:val="3"/>
        </w:numPr>
        <w:rPr/>
      </w:pPr>
      <w:r>
        <w:rPr/>
        <w:t>Mandátní smlouva</w:t>
      </w:r>
    </w:p>
    <w:p>
      <w:pPr>
        <w:pStyle w:val="Normal"/>
        <w:numPr>
          <w:ilvl w:val="0"/>
          <w:numId w:val="3"/>
        </w:numPr>
        <w:rPr/>
      </w:pPr>
      <w:r>
        <w:rPr/>
        <w:t>Komisionářská smlouv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mlouva o kontrolní činnost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chodní zvyklost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chodní podmínky </w:t>
      </w:r>
    </w:p>
    <w:p>
      <w:pPr>
        <w:pStyle w:val="Normal"/>
        <w:numPr>
          <w:ilvl w:val="0"/>
          <w:numId w:val="3"/>
        </w:numPr>
        <w:rPr/>
      </w:pPr>
      <w:r>
        <w:rPr/>
        <w:t>Uzavření smlouv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lnění smlouv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povědnost za vad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povědnost za prodlení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povědnost za škodu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9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6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59:00Z</dcterms:created>
  <dc:creator>158003</dc:creator>
  <dc:description/>
  <cp:keywords/>
  <dc:language>en-US</dc:language>
  <cp:lastModifiedBy>158003</cp:lastModifiedBy>
  <cp:lastPrinted>2006-08-25T07:26:00Z</cp:lastPrinted>
  <dcterms:modified xsi:type="dcterms:W3CDTF">2006-08-25T06:08:00Z</dcterms:modified>
  <cp:revision>8</cp:revision>
  <dc:subject/>
  <dc:title>Program PVP</dc:title>
</cp:coreProperties>
</file>