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nterrichtseinheit: Stellvertretung</w:t>
      </w:r>
    </w:p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rbeitsblatt 1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fgabe 1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Welche Voraussetzungen hat die Vertretung bei der Abgabe von Willenserklärungen nach § 164 BGB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fgabe 2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elche Folgen hat die vom Vertreter abgegebene Willenserklärung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Wen bindet eine Erklärung, die der Vertreter </w:t>
      </w:r>
      <w:r>
        <w:rPr>
          <w:i/>
          <w:sz w:val="24"/>
          <w:lang w:val="de-DE"/>
        </w:rPr>
        <w:t>für den Vertretenen abgeben will</w:t>
      </w:r>
      <w:r>
        <w:rPr>
          <w:sz w:val="24"/>
          <w:lang w:val="de-DE"/>
        </w:rPr>
        <w:t>, wenn der Empfänger der Erklärung dies nicht erkennen kann?</w:t>
      </w:r>
    </w:p>
    <w:p>
      <w:pPr>
        <w:pStyle w:val="Heading2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2"/>
        <w:rPr>
          <w:lang w:val="de-DE"/>
        </w:rPr>
      </w:pPr>
      <w:r>
        <w:rPr>
          <w:lang w:val="de-DE"/>
        </w:rPr>
        <w:t>Kaufmann K trägt seinem LKW-Fahrer F auf, dem Brotlieferanten V  bei der Abholung mitzuteilen, er kündige den Liefervertrag hinsichtlich der täglichen Brotlieferung für seine Kantine fristlos. Handelt der Fahrer, wenn er diese Anweisung  ausführt, als Vertreter des K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 xml:space="preserve">Aufgabe 5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2"/>
        <w:rPr>
          <w:lang w:val="de-DE"/>
        </w:rPr>
      </w:pPr>
      <w:r>
        <w:rPr>
          <w:lang w:val="de-DE"/>
        </w:rPr>
        <w:t>Können Sie denken, warum bei der Eheschließung (§ 1311) oder bei der Testamentserrichtung (§ 2064) eine Stellvertretung rechtlich ausgeschlossen is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6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/>
        <w:t>Wie wird die Vollmacht erteil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 </w:t>
      </w:r>
      <w:r>
        <w:rPr/>
        <w:t>Welche Art von Rechtsgeschäften ist die Bevollmächtigung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m Verkehr unterscheidet man verschiedene Arten von Vollmachten. Wie würden Sie es nennen, wenn jemand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in allen Geschäften oder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ur in solchen eines größeren Geschäftskreises oder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ur bei einem ganz bestimmten Geschäft vertreten darf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Arbeitsblatt 2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Aufgabe 8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all 1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Kaufmann X ruft auf die Bitte des Y das Hotel H an und sagt: „Ich telefoniere für einen Geschäftsfreund, Herrn Y. Er möchte für die Nacht vom 1. auf den 2. 3. ein Zimmer reserviert haben“. H antwortet: „Wird gemacht!“ Am 2. 3. weigert sich Y, die Rechnung zu begleichen. Muss er zahlen?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all 2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Zkladntext2"/>
        <w:rPr>
          <w:lang w:val="de-DE"/>
        </w:rPr>
      </w:pPr>
      <w:r>
        <w:rPr>
          <w:lang w:val="de-DE"/>
        </w:rPr>
        <w:t xml:space="preserve">K bevollmächtigt B, für ihn einen gebrauchten Volkswagen zu kaufen. Dieser dürfte aber nicht mehr als 2.500,- Euro kosten. B kauft im Namen des K bei V einen Volkswagen für Euro 3.000,-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st K zur Zahlung des Kaufpreises an V verpflichte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Kann V von B Zahlung des Kaufpreises verlangen, wenn K die Zahlung verweigert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cs-CZ"/>
      </w:rPr>
      <w:t xml:space="preserve">Zivilrecht in </w:t>
    </w:r>
    <w:r>
      <w:rPr>
        <w:sz w:val="22"/>
      </w:rPr>
      <w:t>Fällen I – Stellvertretung</w:t>
      <w:tab/>
      <w:tab/>
    </w:r>
    <w:r>
      <w:rPr>
        <w:sz w:val="22"/>
        <w:lang w:val="cs-CZ"/>
      </w:rPr>
      <w:t>eva šrámková CJV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cs-CZ"/>
      </w:rPr>
      <w:t xml:space="preserve">Zivilrecht in </w:t>
    </w:r>
    <w:r>
      <w:rPr>
        <w:sz w:val="22"/>
      </w:rPr>
      <w:t>Fällen I – Stellvertretung</w:t>
      <w:tab/>
      <w:tab/>
    </w:r>
    <w:r>
      <w:rPr>
        <w:sz w:val="22"/>
        <w:lang w:val="cs-CZ"/>
      </w:rPr>
      <w:t>eva šrámková CJV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lang w:val="de-D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5:00Z</dcterms:created>
  <dc:creator>Prf</dc:creator>
  <dc:description/>
  <cp:keywords/>
  <dc:language>en-US</dc:language>
  <cp:lastModifiedBy>1859</cp:lastModifiedBy>
  <cp:lastPrinted>2001-12-11T11:22:00Z</cp:lastPrinted>
  <dcterms:modified xsi:type="dcterms:W3CDTF">2006-10-30T13:25:00Z</dcterms:modified>
  <cp:revision>2</cp:revision>
  <dc:subject/>
  <dc:title>Stellvertretung</dc:title>
</cp:coreProperties>
</file>