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 seminář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. rok 2006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0.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seminář (SOZE. JUDr. M. Skalková – UNHCR Praha)</w:t>
        <w:br/>
        <w:t>a) Organizační záležitosti</w:t>
        <w:br/>
        <w:t>b) Úvod do problematiky, program seminářů, doporučená literatura</w:t>
        <w:br/>
        <w:t>c) UNHCR a jeho role při ochraně uprchlík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10.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ylové právo-úvod (SOZE)</w:t>
        <w:br/>
        <w:t xml:space="preserve"> Přinést: Zákon č. 325/1999 Sb., o azylu …</w:t>
        <w:br/>
        <w:t xml:space="preserve">      a)   Právní úprava ochrany uprchlíků (tzv. Ženevská úmluva, zákon č. 325/1999 Sb.)</w:t>
        <w:br/>
        <w:t>b) Základní pojmy</w:t>
        <w:br/>
        <w:t>c) Jednotlivé formy mezinárodní ochrany</w:t>
        <w:br/>
        <w:t xml:space="preserve">d) Práva a povinnosti žadatelů o udělení mezinárodní ochrany a osob, kterým byla udělena některá z forem mezinárodní ochran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10.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ízení o udělení mezinárodní ochrany – I. Instance (Mgr. M. Jurman – NSS, bývalý rozhodce OAMP)  </w:t>
        <w:br/>
        <w:t xml:space="preserve">      Přinést: zákon o azylu, zákon č. 500/2004, správní řád </w:t>
        <w:br/>
        <w:t xml:space="preserve"> a)   Průběh řízení o udělení mezinárodní ochrany</w:t>
        <w:br/>
        <w:t xml:space="preserve">      b)   I. instance řízení - subjekty, jejich procesní práva a povinnosti</w:t>
        <w:br/>
        <w:t xml:space="preserve">      c)   Pohovor s žadatelem o udělení mezinárodní ochrany</w:t>
        <w:br/>
        <w:t xml:space="preserve">      d)   Rozhodnutí v I. instanci řízení, jeho obsah a násled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11.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logické aspekty řízení o udělení mezinárodní ochrany (Mgr. Eva Svobodová, Mgr. Petra Votoupalová – psycholožky SOZE, Lydie Pilat – pracovnice SUZ MVČR)</w:t>
        <w:br/>
        <w:t xml:space="preserve"> a) ohrožené skupiny žadatelů - matky s dětmi, samostatné ženy, nezletilí bez doprovodu zákonného zástupce a fyzicky či psychicky handicapovaní jedinci</w:t>
        <w:br/>
        <w:t xml:space="preserve"> b) vypořádání se žadatelů s prožitým traumatem</w:t>
        <w:br/>
        <w:t xml:space="preserve"> c) komunikace s klienty z různého socio-kulturního prostředí</w:t>
        <w:br/>
        <w:t xml:space="preserve"> d) práce s klientem z pohledu pracovníka sociálního oddělení pobytového </w:t>
        <w:br/>
        <w:t xml:space="preserve">          střediska/integračního azylového středis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11.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zení o udělení mezinárodní ochrany - II. a III. Instance (Mgr. M. Jurman – NSS, bývalý rozhodce OAMP)</w:t>
        <w:br/>
        <w:t xml:space="preserve"> Přinést: soudní řád správní, občanský soudní řád, správní řád, zákon o azylu</w:t>
        <w:br/>
        <w:t xml:space="preserve"> a) žaloby proti rozhodnutí Ministerstva vnitra - procesní práva a povinnosti; speciální úprava některých otázek pro žadatele o udělení mezinárodní ochrany (doručování, cizí jazyk, právní zástupce, tlumočník atd.), následky rozhodnutí</w:t>
        <w:br/>
        <w:t>b) kasační stížnost proti rozhodnutí Krajského soudu – procesní práva a povinnosti, přijatelnost kasační stížnosti ve věci mezinárodní ochrany, následky rozhodnutí o kasační stížnosti</w:t>
        <w:br/>
        <w:t>c) vízum za účelem strpění pobytu</w:t>
        <w:br/>
        <w:t>d) judikatura N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2.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izinecké právo-úvod (SOZE)</w:t>
        <w:br/>
        <w:t>Přinést: zákon č. 326/1999 Sb., o pobytu cizinců na území ČR</w:t>
        <w:br/>
        <w:t>a)   Právní úprava pobytu cizinců na území ČR (zákon č. 326/1999 Sb.)</w:t>
        <w:br/>
        <w:t>b)   Základní pojmy</w:t>
        <w:br/>
        <w:t>c)   Přehled jednotlivých typů pobytu cizinců</w:t>
        <w:br/>
        <w:t>d)   Práva a povinnosti cizin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.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cizinců v ČR – jednotlivé pobytové statusy: občané tzv. třetích zemí  (Mgr. Věra Honusková - PFUK, JUDr. Valášek – Úřad ombudsmana, JUDr. Petr Navrátil - SOZE)</w:t>
        <w:br/>
        <w:t>Přinést: zákon o pobytu cizinců; zákon o státním občanství</w:t>
        <w:br/>
        <w:t xml:space="preserve"> a) víza</w:t>
        <w:br/>
        <w:t xml:space="preserve"> a) přechodný pobyt – občané třetích zemí a EU</w:t>
        <w:br/>
        <w:t xml:space="preserve"> b) dlouhodobý pobyt – občané třetích zemí a EU - různé účely pobytu</w:t>
        <w:br/>
        <w:t xml:space="preserve"> c) trvalý pobyt – občané třetích zemí a EU - mj. návaznost na azylové řízení</w:t>
        <w:br/>
        <w:t xml:space="preserve"> d) státní občanství ČR – případy týkající se státního občanství před ombudsman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3.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cizinců v ČR – jednotlivé pobytové statusy: občané EU (Mgr. Věra Housková – PF UK, JUDr. Petr Navrátil - SOZE)</w:t>
        <w:br/>
        <w:t>Zopakování typů pobytů (návaznost n;a předešlou přednášku)</w:t>
        <w:br/>
        <w:t>Práva a povinnosti spjaté s pobytem (práce, zdravotní péče, sociální zabezpečení, vzdělání). Přinést: zákon o pobytu cizinců, zákon o zaměstnanosti, zákon o veřejném zdravotním pojištění, zákon o vysokých školách … atd.</w:t>
        <w:br/>
        <w:t xml:space="preserve"> a) přechodný pobyt</w:t>
        <w:br/>
        <w:t xml:space="preserve"> b) dlouhodobý pobyt</w:t>
        <w:br/>
        <w:t xml:space="preserve"> c) trvalý poby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4.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e cizinců a azylantů (zástupce MPSV, PhDr. A. Baršová – Úřad Vlády ČR, N. Babayan – pracovnice SUZ MVČR)</w:t>
        <w:br/>
        <w:t>Státní integrační program (Zaměstnávání a podnikání,   Sociální zabezpečení, Zdravotní péče, Bydlení, Vzdělávání)</w:t>
        <w:br/>
        <w:t>Cizinci:</w:t>
        <w:br/>
        <w:t>a) koncepce integrace cizinců</w:t>
        <w:br/>
        <w:t>b) aktivní výběr kvalifikované pracovní síly</w:t>
        <w:br/>
        <w:t>c) úloha jednotlivých ministerstev na zajištění integrace cizinců</w:t>
        <w:br/>
        <w:t>Azylanti:</w:t>
        <w:br/>
        <w:t xml:space="preserve"> a) IAS</w:t>
        <w:br/>
        <w:t xml:space="preserve"> b) integrační byty pro azylanty</w:t>
        <w:br/>
        <w:t xml:space="preserve"> c) výuka českého jazyka</w:t>
        <w:br/>
        <w:t xml:space="preserve"> d) role nevládních organizací </w:t>
        <w:br/>
        <w:t xml:space="preserve">Osobní zkušenost azylanta s integrac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4.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štění cizince z území ČR, zajištění cizince (JUDr. Petr Navrátil, zástupce cizinecké policie)</w:t>
        <w:br/>
        <w:t>Přinést: zákon o pobytu cizinců</w:t>
        <w:br/>
        <w:t xml:space="preserve"> a) povinnosti cizinců – důvody vyhoštění, následky vyhoštění</w:t>
        <w:br/>
        <w:t xml:space="preserve"> b) zajišťovací zařízení cizinců</w:t>
        <w:br/>
        <w:t xml:space="preserve"> c) vyhoštění a žádost o udělení mezinárodní och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ana práv cizinců z pohledu Veřejného ochránce práv (JUDr. V. Kučera – zástupce Ombudsmana) </w:t>
        <w:br/>
        <w:t xml:space="preserve">Přinést: Zákon č. 349/1999 Sb., o veřejném ochránci práv, </w:t>
        <w:br/>
        <w:t xml:space="preserve"> a) oprávnění Veřejného ochránce práv, proti komu mohou směrovat podněty, jak si stěžovat,způsob vyřizování podnětu</w:t>
        <w:br/>
        <w:t xml:space="preserve"> b) preventivní návštěvy azylových středisek a zařízení pro zajištění cizinců</w:t>
        <w:br/>
        <w:t xml:space="preserve"> c) podněty v oblasti cizinců, žadatelů o udělení mezinárodní ochrany, žadatelů o udělení státního občan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5.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ý seminá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21:00Z</dcterms:created>
  <dc:creator>41613</dc:creator>
  <dc:description/>
  <cp:keywords/>
  <dc:language>en-US</dc:language>
  <cp:lastModifiedBy>41613</cp:lastModifiedBy>
  <dcterms:modified xsi:type="dcterms:W3CDTF">2006-10-11T09:30:00Z</dcterms:modified>
  <cp:revision>1</cp:revision>
  <dc:subject/>
  <dc:title>Termíny seminářů</dc:title>
</cp:coreProperties>
</file>