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atedra občanského práva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ademický rok 2006/200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hd w:fill="CCCCCC" w:val="clear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Zkušební okruhy </w:t>
      </w:r>
      <w:r>
        <w:rPr>
          <w:rFonts w:cs="Times New Roman" w:ascii="Times New Roman" w:hAnsi="Times New Roman"/>
          <w:sz w:val="24"/>
          <w:lang w:val="cs-CZ"/>
        </w:rPr>
        <w:t xml:space="preserve">z povinně volitelného předmětu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MV915K - SPRÁVNÍ   SOUDNICTVÍ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jem, funkce a předmět správního soudnictví, rozlišování správy a soudnictv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 v anglosaském právním systém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e Franci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 Itáli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Historický vývoj a současná úprava správního soudnictví v Německ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 Rakousk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prava organizace a procesního postupu  správního soudnictví v Polsku, Maďarsku a Rusk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Úprava organizace a procesního postupu  správního soudnictví  ve státech severní Evrop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cs-CZ"/>
        </w:rPr>
        <w:t>Správní soudnictví, jeho organizace a procesní úprava na našem území od r. 1918 do r. 200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forma správního soudnictví v ČR – důvody a podmínky reformy provedené zákonem č. 15/0/2002 Sb.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rganizace správního soudnictví v Č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ízení ve věcech správního soudnictví – obecná ustanov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ízení ve věcech správního soudnictví – zvláštní ustanov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pravné prostředky ve správním soudnictv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ztah správního soudnictví k ústavnímu soudnictv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Vztah správního soudnictví k obecnému soudnictví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9:00Z</dcterms:created>
  <dc:creator>1734</dc:creator>
  <dc:description/>
  <cp:keywords/>
  <dc:language>en-US</dc:language>
  <cp:lastModifiedBy>1734</cp:lastModifiedBy>
  <dcterms:modified xsi:type="dcterms:W3CDTF">2006-11-22T14:00:00Z</dcterms:modified>
  <cp:revision>1</cp:revision>
  <dc:subject/>
  <dc:title>Katedra občanského práva </dc:title>
</cp:coreProperties>
</file>