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ovinně-volitelném předmětu  předmětu „Správní věda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9. semestr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6/2007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přednáška – 4.října 2006 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 a přístupy ke zkoumání veřejné správy.  Pojem a charakteristika správní vědy. </w:t>
      </w:r>
    </w:p>
    <w:p>
      <w:pPr>
        <w:pStyle w:val="Import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c.Skulová</w:t>
      </w:r>
    </w:p>
    <w:p>
      <w:pPr>
        <w:pStyle w:val="Import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 – 11.října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váření a principy evropského správního prostoru. Vliv na veřejnou správu v České republice.  </w:t>
      </w:r>
    </w:p>
    <w:p>
      <w:pPr>
        <w:pStyle w:val="Import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Skulová</w:t>
      </w:r>
    </w:p>
    <w:p>
      <w:pPr>
        <w:pStyle w:val="Import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3. přednáška – 25. října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, organizační principy veřejné správy a jejich uplatnění, organizační struktura veřejné správy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doc.Průcha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4. přednáška – 8. listopadu 2006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činnosti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ování ve veřejné správě, jeho limity a principy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JUDr.Kolman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 – 22. listopadu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stránka veřejné správy. Státní služba. Úředníci územní samosprávy. Profesní etika veřejné správy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JUDr.Kliková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 – 6. prosince 2006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/>
        <w:t>Hodnocení veřejné správy. Reformy veřejné správy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c.Skulová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oznámka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bude v tomto semestru ukončen kolokviem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adem je zpracování seminární práce v rozsahu 10 stran na téma odsouhlasené garantkou předmětu do 11.10. 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ASPI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ch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vlády, ministerstev, zejména ministerstva vnitra, a dalších institucí a subjektů – k aktuálnímu stavu veřejné správy a její reformy. Také:  www.euroskop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4:00Z</dcterms:created>
  <dc:creator>Soňa</dc:creator>
  <dc:description/>
  <cp:keywords/>
  <dc:language>en-US</dc:language>
  <cp:lastModifiedBy>1348</cp:lastModifiedBy>
  <dcterms:modified xsi:type="dcterms:W3CDTF">2006-08-31T08:54:00Z</dcterms:modified>
  <cp:revision>2</cp:revision>
  <dc:subject/>
  <dc:title>P R O G R A M     V Ý U K Y</dc:title>
</cp:coreProperties>
</file>