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Questions to exa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he Development of Human Right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Human Rights and International Law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The UN System of Human Rights Protectio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Regional System of Human Rights Protection (Council of Europe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Judicial Protection of Human Rights (European Court of Human rights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Civil and political Right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Economic and Social Right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Right to Liv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Prohibition of Tortur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Freedom of Religio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Freedom of Expressio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en-US"/>
        </w:rPr>
        <w:t>Collective right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5:00Z</dcterms:created>
  <dc:creator>41613</dc:creator>
  <dc:description/>
  <cp:keywords/>
  <dc:language>en-US</dc:language>
  <cp:lastModifiedBy>41613</cp:lastModifiedBy>
  <dcterms:modified xsi:type="dcterms:W3CDTF">2006-11-30T18:02:00Z</dcterms:modified>
  <cp:revision>1</cp:revision>
  <dc:subject/>
  <dc:title>Questions to exam:</dc:title>
</cp:coreProperties>
</file>