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MV 301Zk - Právo Evropské uni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PrF MU - podzim 2007 - okruhy ke zkou</w:t>
      </w:r>
      <w:r>
        <w:rPr>
          <w:b/>
          <w:bCs/>
          <w:i/>
          <w:iCs/>
          <w:sz w:val="32"/>
          <w:szCs w:val="32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Ekonomická a politická integrace v Evrop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, vznik Evropských spol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nství (ES), jejich nadstátní povaha (nadstátnost jako metoda integrace), pojem Evropské unie (EU),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hled vývoje do dne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 doby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Organiza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 struktura ES a EU. Hlavní a pomocné orgány. Evropská komise, Rada EU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vropská rada, Evropský parlament, soudní orgány. Sl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ní t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chto orgán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, jejich pravomoci a vztahy mezi nimi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avomoci ES (EU). Právo jako integra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í nástroj v nadstátním a mezistátním pros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dí ES a EU. Primární a sekundární právo ES, prameny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ávo ES a EU (pojem). Legislativní procedury v ES. Vztah práva ES k vnitrostátnímu právu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Zásady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mého ú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inku a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dnosti práva ES (právo primární, sekundární)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Vynucování práva ES - pravomoci Evropského soudního dvora (ESD) a Soudu 1. stup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Jednotlivé typy 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zení u soud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U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Jednotná interpretace práva ES v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enských státech, tzv. prejudiciální 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zení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d ESD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Pojem s</w:t>
      </w:r>
      <w:r>
        <w:rPr>
          <w:rFonts w:eastAsia="Times New Roman" w:cs="Times New Roman" w:ascii="Times New Roman" w:hAnsi="Times New Roman"/>
          <w:sz w:val="26"/>
          <w:szCs w:val="26"/>
        </w:rPr>
        <w:t>pole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ného a jednotného vni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ního trhu, hospodá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ské a 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ové unie. Zákaz diskriminace podle státní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íslu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nosti a jiných kritérií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ty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 základní svobody jako základ jednotného vni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ního trhu. Volný pohyb zb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í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</w:rPr>
        <w:t>Volný pohyb osob, sl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eb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sz w:val="26"/>
          <w:szCs w:val="26"/>
        </w:rPr>
        <w:t>. Dovolená omezení volného pohybu zb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í a osob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iteratur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ý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, Základy práva EU pro ekonomy, 5. vyd., Linde, 200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e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K</w:t>
      </w:r>
      <w:r>
        <w:rPr>
          <w:i w:val="false"/>
          <w:iCs w:val="false"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epelka-Sk</w:t>
      </w:r>
      <w:r>
        <w:rPr>
          <w:i w:val="false"/>
          <w:iCs w:val="false"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ivánková, Právo EU, multimediální skripta, MU, 20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+ podrobn</w:t>
      </w:r>
      <w:r>
        <w:rPr>
          <w:i w:val="false"/>
          <w:iCs w:val="false"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p</w:t>
      </w:r>
      <w:r>
        <w:rPr>
          <w:i w:val="false"/>
          <w:iCs w:val="false"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edná</w:t>
      </w:r>
      <w:r>
        <w:rPr>
          <w:i w:val="false"/>
          <w:iCs w:val="false"/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k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</w:t>
      </w:r>
      <w:r>
        <w:rPr>
          <w:i/>
          <w:iCs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dná</w:t>
      </w:r>
      <w:r>
        <w:rPr>
          <w:i/>
          <w:iCs/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y jsou sm</w:t>
      </w:r>
      <w:r>
        <w:rPr>
          <w:i/>
          <w:iCs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odatné pro rozsah zkou</w:t>
      </w:r>
      <w:r>
        <w:rPr>
          <w:i/>
          <w:iCs/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né lát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35:00Z</dcterms:created>
  <dc:creator/>
  <dc:description/>
  <dc:language>en-US</dc:language>
  <cp:lastModifiedBy/>
  <cp:lastPrinted>2007-08-27T13:12:00Z</cp:lastPrinted>
  <dcterms:modified xsi:type="dcterms:W3CDTF">2007-11-28T14:14:05Z</dcterms:modified>
  <cp:revision>11</cp:revision>
  <dc:subject/>
  <dc:title/>
</cp:coreProperties>
</file>