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ávní vztahy k nemovitostem - seminář</w:t>
      </w:r>
    </w:p>
    <w:p>
      <w:pPr>
        <w:pStyle w:val="Normal"/>
        <w:jc w:val="center"/>
        <w:rPr/>
      </w:pPr>
      <w:r>
        <w:rPr/>
        <w:t>pátek 30. 11. 2007 – 9.35 - 12.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semináři č. 2 a 3 budou studenti řešit předložené příklady zaměřené na problematiku obecné části pozemkového práva, zejména pak oblasti účelové kategorizace, územního plánování a územního řízení, omezení vlastnického práva k pozemkům a užívacích vztahů k pozemkům.  Za tímto účelem jsou studenti povinni mít na semináři k dispozici minimálně tyto právní předpisy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ákon č. 183/2006 Sb., o územním plánování a stavebním řád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ákon č. 184/2006 Sb., o vyvlastně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ákon č. 139/2002 Sb., o pozemkových úpravách a pozemkových úřadech</w:t>
      </w:r>
    </w:p>
    <w:p>
      <w:pPr>
        <w:pStyle w:val="Normal"/>
        <w:numPr>
          <w:ilvl w:val="0"/>
          <w:numId w:val="1"/>
        </w:numPr>
        <w:rPr/>
      </w:pPr>
      <w:r>
        <w:rPr/>
        <w:t>zákon č. 334/1992 Sb., o ochraně zemědělského půdního fondu</w:t>
      </w:r>
    </w:p>
    <w:p>
      <w:pPr>
        <w:pStyle w:val="Normal"/>
        <w:numPr>
          <w:ilvl w:val="0"/>
          <w:numId w:val="1"/>
        </w:numPr>
        <w:rPr/>
      </w:pPr>
      <w:r>
        <w:rPr/>
        <w:t>zákon č. 40/1964 Sb., občanský zákoník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zákon č. 229/1991 Sb., o úpravě vlastnických vztahů k půdě a jinému zemědělskému majet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JUDr. Jana Tkáčiková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09:00Z</dcterms:created>
  <dc:creator>Petr Vaculík</dc:creator>
  <dc:description/>
  <dc:language>en-US</dc:language>
  <cp:lastModifiedBy>Petr Vaculík</cp:lastModifiedBy>
  <dcterms:modified xsi:type="dcterms:W3CDTF">2007-11-26T08:47:00Z</dcterms:modified>
  <cp:revision>1</cp:revision>
  <dc:subject/>
  <dc:title/>
</cp:coreProperties>
</file>