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ý studijní program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závazky, obchodní soudnictví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/>
      </w:pPr>
      <w:r>
        <w:rPr>
          <w:b/>
        </w:rPr>
        <w:t>Program přednášek :                                                                                   ( podzim 2007 )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9. 9.    </w:t>
      </w:r>
      <w:r>
        <w:rPr/>
        <w:t xml:space="preserve">(4h)  1)  Druhy závazkových vztahů, jejich vznik a zajištění                dr. Šilhán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2)  Zánik závazků, odpovědnostní vztahy                                     dr. Šilh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.  9.   </w:t>
      </w:r>
      <w:r>
        <w:rPr/>
        <w:t>(4h)  3)  Promlčení                                                                                  dr. Šilhán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  <w:t xml:space="preserve">                      </w:t>
      </w:r>
      <w:r>
        <w:rPr/>
        <w:t>4)  Kupní smlouva, smlouva o dílo                                                doc. Marek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>
          <w:b/>
        </w:rPr>
        <w:t xml:space="preserve">19. 10.  </w:t>
      </w:r>
      <w:r>
        <w:rPr/>
        <w:t>(4h)   5)  Bankovní obchody, přepravní a obstaravatelské smlouvy       doc. Mar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</w:tabs>
        <w:spacing w:lineRule="auto" w:line="360"/>
        <w:rPr/>
      </w:pPr>
      <w:r>
        <w:rPr/>
        <w:t xml:space="preserve">                </w:t>
      </w:r>
      <w:r>
        <w:rPr/>
        <w:tab/>
        <w:t xml:space="preserve">    6)  Ostatní smluvní typy</w:t>
        <w:tab/>
        <w:t xml:space="preserve">         doc. Marek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  -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seminářů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1416"/>
        <w:rPr/>
      </w:pPr>
      <w:r>
        <w:rPr>
          <w:b/>
        </w:rPr>
        <w:t xml:space="preserve">30. 11. </w:t>
      </w:r>
      <w:r>
        <w:rPr/>
        <w:t xml:space="preserve">(2h)  Vznik, zajištění, zánik závazkových vztahů, odpovědnostní vztahy, promlčení –praktické příklady                       </w:t>
        <w:tab/>
        <w:tab/>
        <w:t xml:space="preserve">                                dr. Ondrejová</w:t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>
          <w:b/>
        </w:rPr>
        <w:t xml:space="preserve">14. 12. </w:t>
      </w:r>
      <w:r>
        <w:rPr/>
        <w:t>(2h)  Smluvní typy obchodního zákoníku – praktické příklady</w:t>
      </w:r>
      <w:r>
        <w:rPr>
          <w:b/>
        </w:rPr>
        <w:tab/>
        <w:t xml:space="preserve">        </w:t>
      </w:r>
      <w:r>
        <w:rPr/>
        <w:t>dr. Ondrejová</w:t>
      </w:r>
      <w:r>
        <w:rPr>
          <w:b/>
        </w:rPr>
        <w:tab/>
        <w:tab/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2:00Z</dcterms:created>
  <dc:creator>1826</dc:creator>
  <dc:description/>
  <cp:keywords/>
  <dc:language>en-US</dc:language>
  <cp:lastModifiedBy>158003</cp:lastModifiedBy>
  <dcterms:modified xsi:type="dcterms:W3CDTF">2007-09-17T06:22:00Z</dcterms:modified>
  <cp:revision>2</cp:revision>
  <dc:subject/>
  <dc:title>Bakalářský studijní program</dc:title>
</cp:coreProperties>
</file>