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ogram přednášek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dzimního semestr ak. roku 2007/2008</w:t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  <w:t>v bakalářském studijním programu</w:t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ORIE A PRAXE PŘÍPRAVNÉHO ŘÍZENÍ TRESTNÍHO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BT502Z TRESTNÍ PRÁVO PROCESNÍ – ZVLÁŠTNÍ ČÁS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řednášející: doc. JUDr. Jaroslav Fenyk, Ph.D., Univ. Priv. Prof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1.</w:t>
        <w:tab/>
        <w:t xml:space="preserve">20. 09. 2007  </w:t>
        <w:tab/>
        <w:t xml:space="preserve">15:05 – 16:35  </w:t>
        <w:tab/>
        <w:t>učebna č. 0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řípravné řízení trest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tádia trestní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Obecné výklady o přípravném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tátní zástupce v přípravném řízení trest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olicejní orgán v přípravném řízení trest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oudce v přípravném řízení trest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 xml:space="preserve">Formy přípravného říz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růběh přípravné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Rozhodnutí v přípravném řízení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2.</w:t>
        <w:tab/>
        <w:t>05. 10. 2007</w:t>
        <w:tab/>
        <w:t xml:space="preserve">08:00 – 09:30    </w:t>
        <w:tab/>
        <w:t>učebna č. 13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Řízení před sou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Státní zástupce v řízení před sou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 xml:space="preserve">Činnost sou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Předběžné projednání obžal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Účel a význam hlavního lí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Průběh hlavního lí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 xml:space="preserve">Rozhodnutí v hlavním líčení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3.</w:t>
        <w:tab/>
        <w:t>05. 10. 2007</w:t>
        <w:tab/>
        <w:t xml:space="preserve">09:35 – 11:05   </w:t>
        <w:tab/>
        <w:t>učebna č. 133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Veřejné a neveřejné zased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Řádné opravné prostře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Mimořádné opravné prostře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Zvláštní způsoby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9" w:hanging="1069"/>
        <w:rPr/>
      </w:pPr>
      <w:r>
        <w:rPr/>
        <w:t>Mezinárodní justiční spolupráce v trestních věc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>
          <w:bCs/>
          <w:sz w:val="32"/>
        </w:rPr>
        <w:t xml:space="preserve">Program seminářů </w:t>
      </w:r>
    </w:p>
    <w:p>
      <w:pPr>
        <w:pStyle w:val="Heading"/>
        <w:rPr/>
      </w:pPr>
      <w:r>
        <w:rPr>
          <w:bCs/>
          <w:sz w:val="32"/>
        </w:rPr>
        <w:t>podzimního semestru ak. roku 2006/2006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 bakalářském studijní programu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TEORIE A PRAXE PŘÍPRAVNÉHO ŘÍZENÍ TRESTNÍH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BT502Z TRESTNÍ PRÁVO PROCESNÍ – ZVLÁŠTNÍ ČÁST</w:t>
      </w:r>
    </w:p>
    <w:p>
      <w:pPr>
        <w:pStyle w:val="Heading"/>
        <w:pBdr>
          <w:bottom w:val="single" w:sz="4" w:space="1" w:color="000000"/>
        </w:pBdr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minarizující: doc. JUDr. Jaroslav Fenyk, Ph.D., Univ. Priv. Prof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 xml:space="preserve">05. 10.2007  </w:t>
        <w:tab/>
        <w:t xml:space="preserve">sem. sk. č. 01 </w:t>
        <w:tab/>
        <w:t xml:space="preserve">13:30 – 15:00 </w:t>
        <w:tab/>
        <w:t>uč. č. 209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 xml:space="preserve">sem. sk. č. 02 </w:t>
        <w:tab/>
        <w:t xml:space="preserve">11:10 – 12:40 </w:t>
        <w:tab/>
        <w:t>uč. č. 208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 xml:space="preserve">I. Úvodní informace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program výuky (požadavky na teoretické znalosti, kasuist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studijní pram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podmínky zápočt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/>
      </w:pPr>
      <w:r>
        <w:rPr>
          <w:b/>
        </w:rPr>
        <w:t xml:space="preserve">II. Přípravné řízení trestní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účel přípravného řízení trestního, právní úpra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rozbor základních zásad trestního řízení se zaměřením na přípravné řízení trest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orgány činné v trestním řízení (organizace soudů, státního zastupitelství, policie, jejich postavení v trestním/přípravném/řízení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ostatní osoby účastnící se trestního řízení (podezřelý, obviněný, obhájce, poškozený, zúčastněná osoba, konzultant, odborník, znalec, zapisovatel, atd.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formy přípravného řízení (řízení před zahájením trestního stíhání, zkrácené přípravné řízení a vyšetřování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dokazování v přípravném řízení  (provádění jednotlivých důkazů,  rozvržení důkazů z hlediska jejich procesní hodnot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rozbor úpravy operativně pátracích prostředků v aplikační praxi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způsoby skončení přípravného řízení (odložení věci,  zastavení trestního stíhání, postoupení věci, přerušení trestního stíhání, odklony, obžaloba atd., opravné prostředky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9. 11. 2007</w:t>
        <w:tab/>
        <w:t xml:space="preserve"> </w:t>
        <w:tab/>
        <w:t>sem. sk. č. 01</w:t>
        <w:tab/>
        <w:t xml:space="preserve">13:30 – 15:00; 15:05 – 16:35 </w:t>
        <w:tab/>
        <w:t>uč. č. 259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>sem. sk. č. 02</w:t>
        <w:tab/>
        <w:t xml:space="preserve">09:35 – 11:05; 11:10 – 12:40   </w:t>
        <w:tab/>
        <w:t>uč. č. 133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400" w:leader="none"/>
          <w:tab w:val="left" w:pos="64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Řízení před soude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Hlavní líčen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a význam hlavního líčení,  právní úprava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 xml:space="preserve">postavení státního zástupce a obhájce v řízení před soudem (podání obžaloby, její předběžné projednání, práva a povinnosti v průběhu hlavního líčení, se zdůrazněním odlišností ve vztahu k přípravnému řízení, zjednodušené hlavní líčení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činnost soudu (příprava a nařízení hlavního líčení, průběh hlavního líčení, uplatnění zásad veřejnosti, bezprostřednosti a ústnosti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rozhodnutí v hlavním líčení a způsob skončení hlavního líčení (zastavení trestního stíhání, postoupení věci, přerušení trestního stíhání, odklony, rozsudek, trestní příkaz, opravné prostředky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2. Veřejné a neveřejné zasedán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těchto řízení, průběh, přítomnost osob, rozhodnutí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odlišnosti obou druhů řízení, odlišnosti ve vztahu k hlavnímu lí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Řádné a mimořádné opravné prostřed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 xml:space="preserve">druhy, podmínky jejich uplatnění, oprávněné osoby, účinky, řízení o nich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  Zvláštní způsoby řízení (základní inform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Mezinárodní justiční spolupráce v trestních věce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/>
        <w:t>základní informace – účel spolupráce, právní úprava, význam státní suverenit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/>
        <w:t>spolupráce v užším a širším slova smysl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/>
        <w:t xml:space="preserve">vydávací řízení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/>
        <w:t xml:space="preserve">evropský zatýkací rozkaz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/>
        <w:t xml:space="preserve">justiční a policejní spoluprá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a pro udělení zápoč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/>
        <w:t>účast na semináří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/>
        <w:t xml:space="preserve">zpracování práce na cca 10 stran na libovolně zvolené téma z trestního proce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20:00Z</dcterms:created>
  <dc:creator>5338</dc:creator>
  <dc:description/>
  <cp:keywords/>
  <dc:language>en-US</dc:language>
  <cp:lastModifiedBy>1734</cp:lastModifiedBy>
  <cp:lastPrinted>2007-09-07T10:06:00Z</cp:lastPrinted>
  <dcterms:modified xsi:type="dcterms:W3CDTF">2007-09-07T13:20:00Z</dcterms:modified>
  <cp:revision>2</cp:revision>
  <dc:subject/>
  <dc:title>Program výuky pro podzimní semestr BDS – Teorie a praxe přípravného řízení  - zvláštní část</dc:title>
</cp:coreProperties>
</file>