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gram přednášek v bakalářském studijním programu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Teorie a praxe přípravného řízení trestního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 akad. roce 2007/2008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BT501Z, BT503Zk TRESTNÍ PRÁVO HMOTNÉ – ZVLÁŠTNÍ ČÁST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nášející doc. JUDr. Josef Kuchta, CS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  19. 9. 2007    13:30 – 15:00 hod. – uč. č. 030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Obecně o zvláštní části trestního zákona. Systematika členění zvláštní části, vztah obecné a zvláštní části trestního zákona. Vztah mezi trestnými činy a přestupk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Trestné činy proti republic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Trestné činy hospodářské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Trestné činy majetkov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  19. 9. 2007  15:05 – 16:35 hod. – uč. č. 03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Trestné činy proti pořádku ve věcech veřejných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Trestné činy obecně nebezpečné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Trestné činy proti občanskému soužití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Trestné činy proti rodině a mládež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  20. 9. 2007  13:30 – 15:00 hod. – uč. č. 03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Trestné činy proti životu a zdraví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Trestné činy proti svobodě a lidské důstojnost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Trestné činy proti lidskost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Trestné činy vojens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Cs/>
          <w:sz w:val="32"/>
        </w:rPr>
      </w:pPr>
      <w:r>
        <w:rPr>
          <w:bCs/>
          <w:sz w:val="32"/>
        </w:rPr>
        <w:t xml:space="preserve">Program seminářů </w:t>
      </w:r>
    </w:p>
    <w:p>
      <w:pPr>
        <w:pStyle w:val="Heading"/>
        <w:rPr>
          <w:bCs/>
          <w:sz w:val="32"/>
        </w:rPr>
      </w:pPr>
      <w:r>
        <w:rPr>
          <w:bCs/>
          <w:sz w:val="32"/>
        </w:rPr>
        <w:t>podzimního semestru ak. roku 2007/2008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 bakalářském studijní programu</w:t>
      </w:r>
    </w:p>
    <w:p>
      <w:pPr>
        <w:pStyle w:val="Heading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TEORIE A PRAXE PŘÍPRAVNÉHO ŘÍZENÍ TRESTNÍHO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BT501Z TRESTNÍ PRÁVO HMOTNÉ – ZVLÁŠTNÍ ČÁST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m. sk. 01   </w:t>
        <w:tab/>
        <w:t xml:space="preserve"> 5. 10. 2007  11:10 – 12.40 hod.,    uč. č. 209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9. 11. 2007  09:35 – 12.40 hod.,    uč. č. 259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vyučující: doc. JUDr. Josef Kuchta, CSc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ináře budou obsahově korespondovat s předcházejícími přednáškami. Pozornost na nich bude věnována praktické aplikaci skutkových podstat na konkrétní případy z praxe, rozboru jednotlivých skutkových podstat i legislativním trendům vztahujícím se k blízké budoucnos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mínky pro udělení zápočtu :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Účast na přednáškách a seminářích.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m. sk. 02   </w:t>
        <w:tab/>
        <w:t>5. 10. 2007  15:05 – 16:35 hod.,    uč. č. 208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9. 11. 2007  13:30 – 16.35 hod.,    uč. č. 208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vyučující: JUDr. Marek Fryšták, Ph.D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mináře budou obsahově korespondovat s předcházejícími přednáškami. Pozornost na nich bude věnována praktické aplikaci skutkových podstat na konkrétní případy z praxe, rozboru jednotlivých skutkových podstat i legislativním trendům vztahujícím se k blízké budoucnos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mínky pro udělení zápočtu :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Účast na přednáškách a seminářích.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51:00Z</dcterms:created>
  <dc:creator>1734</dc:creator>
  <dc:description/>
  <cp:keywords/>
  <dc:language>en-US</dc:language>
  <cp:lastModifiedBy>1734</cp:lastModifiedBy>
  <dcterms:modified xsi:type="dcterms:W3CDTF">2007-09-12T11:02:00Z</dcterms:modified>
  <cp:revision>1</cp:revision>
  <dc:subject/>
  <dc:title>Program přednášek v bakalářském studijním programu</dc:title>
</cp:coreProperties>
</file>