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07/2008</w:t>
      </w:r>
    </w:p>
    <w:p>
      <w:pPr>
        <w:pStyle w:val="Heading"/>
        <w:widowControl/>
        <w:jc w:val="left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jc w:val="left"/>
        <w:rPr>
          <w:sz w:val="24"/>
        </w:rPr>
      </w:pPr>
      <w:r>
        <w:rPr>
          <w:b w:val="false"/>
          <w:sz w:val="24"/>
          <w:u w:val="none"/>
        </w:rPr>
        <w:t xml:space="preserve">Zkušební okruhy ke zkoušce </w:t>
      </w:r>
      <w:r>
        <w:rPr>
          <w:sz w:val="24"/>
        </w:rPr>
        <w:t>BT503Zk – Základy trestního práva</w:t>
      </w:r>
    </w:p>
    <w:p>
      <w:pPr>
        <w:pStyle w:val="Heading"/>
        <w:widowControl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bakalářském studijním program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TRESTNÍ PRÁVO HMOTNÉ (semináře BT501Z – doc. Kucht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4"/>
        </w:rPr>
      </w:pPr>
      <w:r>
        <w:rPr>
          <w:sz w:val="24"/>
        </w:rPr>
        <w:t>Pojem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vin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trest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í právo hmotné a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okračující, trvající a hromadné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formy nebezpečnosti trestného činu pro společnost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/>
      </w:pPr>
      <w:r>
        <w:rPr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druhy omylu v trestním právu, zásady jejich posuzová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druhy vývojových stadií 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Pojem a druhy trestné součinnosti skutečné a zdánlivé, zločinné spolčení z hlediska obecné a zvláštní části tr. zák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Nedostatek trestnosti činu. Okolnosti trestnost vylučující a způsobující její zánik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Pojem, účel a formy trestů; nepodmíněné odnětí svobody, výjimečné tresty, trestání souběhu a tzv. další trest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 obecně prospěšných prac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Podmíněné upuštění od potrestání s dohledem, podmíněné odsouzení s dohledem, podmíněné propuštění s dohledem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Ukládání trestu odnětí svobody pachateli trestného činu spáchaného ve prospěch zločinného spolč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Zánik trestů a ochranných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eněžité a majetkové tresty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Probace a dohled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republice, cizímu státu nebo mezinárodní organiz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hospodářské soust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hospodářské káz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měně a trestné činy daň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předpisům o nekalé soutěži, ochranných známkách, chráněných vzorech a vynálezech a proti autorskému právu, proti právům souvisejícím s právem autorským a proti právům k databá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Trestné činy proti výkonu pravomoci státního orgánu a veřejného činitele, trestné činy veřejných čini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Některé formy trestné součinnosti. Zločinné spol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Jiná rušení činnosti státního  org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hrubě narušující občanské souži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roti rodině a mláde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roti svobodě a lidské důstoj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proti lidsk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 xml:space="preserve">Trestné činy proti bra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ind w:left="567" w:hanging="567"/>
        <w:rPr>
          <w:sz w:val="24"/>
        </w:rPr>
      </w:pPr>
      <w:r>
        <w:rPr>
          <w:sz w:val="24"/>
        </w:rPr>
        <w:t>Trestné činy vojenské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widowControl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widowControl/>
        <w:jc w:val="left"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06/2007</w:t>
      </w:r>
    </w:p>
    <w:p>
      <w:pPr>
        <w:pStyle w:val="Heading"/>
        <w:widowControl/>
        <w:jc w:val="left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tázky k bakalářské postupové zkoušc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TRESTNÍ PRÁVO PROCESNÍ (semináře BT502Z doc. Fenyk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polupráce s zájmovými sdruženími občanů, účel a formy realizace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zajištění práva obviněného na obhajobu, účel a formy realizace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,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dokazová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a veřejnosti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a zjišťování skutkového stavu věci bez důvodných pochybností – účel, význam a záruky jejího uplatně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viněný, jeho procesní postavení, práva a povinnosti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y obviněného. Vazba v trestním řízení, zadržení obviněn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Vydání a odnětí věci, domovní a osobní prohlídka, zadržení a otevření zásilek, jejich záměna a sledování, zajištění peněžních prostředků, nemovitosti, jiné majetkové hodnoty a náhradní hodnoty, odposlech  a záznam telekomunikačního provozu, vstup do obydlí, jiných prostor a na pozemek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okazování – pojem, účel  a význam. 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ípravné řízení o trestných činech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25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25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2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9:00Z</dcterms:created>
  <dc:creator>1734</dc:creator>
  <dc:description/>
  <cp:keywords/>
  <dc:language>en-US</dc:language>
  <cp:lastModifiedBy>1734</cp:lastModifiedBy>
  <dcterms:modified xsi:type="dcterms:W3CDTF">2007-10-25T10:09:00Z</dcterms:modified>
  <cp:revision>2</cp:revision>
  <dc:subject/>
  <dc:title>Katedra trestního práva</dc:title>
</cp:coreProperties>
</file>