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y politického systému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imní semestr akademického roku 2007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ázky a literatura ke zkouš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jem a funkce politické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ubsystémy politického syst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Vývoj politického systému ČR</w:t>
      </w:r>
    </w:p>
    <w:p>
      <w:pPr>
        <w:pStyle w:val="Normal"/>
        <w:rPr/>
      </w:pPr>
      <w:r>
        <w:rPr>
          <w:sz w:val="28"/>
          <w:szCs w:val="28"/>
        </w:rPr>
        <w:t>4.Politické strany – pojem,funkce,kvalifikac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5.Relevantní politické strany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Zájmové organizace – pojem,funkce,kvalif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Masová média a jejich fu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Zpravodaj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Masová média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Zprostředkování zájmů a komunální polit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1.Parlamentní volby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Aktuální otázky vývoje politického systému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bada L.,Šanc D.,Český stranický systém ve 20.století,Plzeň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aloud D.,Foltýn T.,Havlík V.,Matušková A.(EDS),Volby do Poslanecké sněmovny 2006,CDK,Brno 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Kroupa J.a kol.,Politologie,MU Brno 200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nsfeldová Z.,Kroupa A.(EDS),Participace a zájmové organizace v České republice,SLON,Praha 200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cQuail D.,Úvod do teorie masové komunikace,Portál,Praha 199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šeja P.,Stranický systém České republiky,CDK,Brno 2005</w:t>
      </w:r>
    </w:p>
    <w:p>
      <w:pPr>
        <w:pStyle w:val="Normal"/>
        <w:rPr/>
      </w:pPr>
      <w:r>
        <w:rPr>
          <w:i/>
          <w:sz w:val="28"/>
          <w:szCs w:val="28"/>
        </w:rPr>
        <w:t xml:space="preserve">Trampota T.,Zpravodajství,Portál,Praha 200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7:00Z</dcterms:created>
  <dc:creator>PrF</dc:creator>
  <dc:description/>
  <cp:keywords/>
  <dc:language>en-US</dc:language>
  <cp:lastModifiedBy>69914</cp:lastModifiedBy>
  <cp:lastPrinted>2007-11-14T14:48:00Z</cp:lastPrinted>
  <dcterms:modified xsi:type="dcterms:W3CDTF">2007-11-15T07:57:00Z</dcterms:modified>
  <cp:revision>2</cp:revision>
  <dc:subject/>
  <dc:title>                                                P o l i t o l o g i e</dc:title>
</cp:coreProperties>
</file>