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tedra právní teor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Školní rok 2007/20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Program přednášek – bakalářské  studiu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</w:t>
      </w:r>
      <w:r>
        <w:rPr>
          <w:b/>
          <w:bCs/>
        </w:rPr>
        <w:t>Vybrané kapitoly ze sociologie a psychologie prá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ednáš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řednášející:</w:t>
      </w:r>
      <w:r>
        <w:rPr/>
        <w:t xml:space="preserve"> </w:t>
        <w:br/>
        <w:t>doc. PhDr. Martina Urbanová, Ph.D.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</w:rPr>
          <w:t>JUDr. Karin Brzobohatá, Ph.D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Úvod do sociologie, sociologie práva,  východiska a přístupy, praktické využit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ociální realita a způsob jejího poznání od vzniku sociologie až po současnost, společnost tradiční, moderní a postmoder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ciální  struktura a stratifikace, sociální mobilita, sociální a kulturní kapit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ociální deviace, teorie sociální deviace, sociální deviace a protiprávní jed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Systémy sociální kontroly a právo, sociální kontrola v postmoderní společ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Metody a techniky sociologického výzkumu, fáze výzkumu, sociometrie a sociotechnika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/>
      </w:pPr>
      <w:r>
        <w:rPr>
          <w:color w:val="000000"/>
          <w:szCs w:val="19"/>
        </w:rPr>
        <w:t xml:space="preserve">7. </w:t>
      </w:r>
      <w:r>
        <w:rPr/>
        <w:t xml:space="preserve">Úvod do problematiky psychologie práva (psychologie v právu). Odvětví psychologie a právo. </w:t>
      </w:r>
      <w:r>
        <w:rPr>
          <w:color w:val="000000"/>
          <w:szCs w:val="19"/>
        </w:rPr>
        <w:t>Psychologie a právně aplikační praxe (základní vztahy).</w:t>
        <w:br/>
        <w:br/>
        <w:t>8. Psychické jevy (právní aspekty). Psychické procesy, psychické stavy, psychické vlastnosti-základní poznatky pro právně aplikační praxi.</w:t>
        <w:br/>
        <w:br/>
        <w:t>9. Psychopatologie (právní aspekty, základní poznatky pro právně aplikační praxi).</w:t>
        <w:br/>
        <w:br/>
        <w:t xml:space="preserve">10. Právo a komunikace (základní vztahy, psychologické aspekty) I. </w:t>
        <w:br/>
        <w:t>Účinnost komunikace a argumentace v právně aplikační praxi.</w:t>
        <w:br/>
        <w:br/>
        <w:t xml:space="preserve">11. Právo a komunikace (psychologické aspekty) II. Schopnost odolávat </w:t>
        <w:br/>
        <w:t>manipulaci a asertivní dovednosti v právně aplikační praxi.</w:t>
        <w:br/>
        <w:br/>
        <w:t xml:space="preserve">12. Aplikace práva a specifická zátěž při výkonu profese. Konflikt </w:t>
        <w:br/>
        <w:t>v právně aplikační praxi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banová, Martina. Systémy sociální kontroly a právo. 1.vyd. Plzeň: Vydavatelství a nakladatelství Aleš Čeněk,s.r.o., 2006. 192 s. ISBN 80-86898-94-6 </w:t>
      </w:r>
    </w:p>
    <w:p>
      <w:pPr>
        <w:pStyle w:val="Normal"/>
        <w:rPr/>
      </w:pPr>
      <w:r>
        <w:rPr/>
        <w:t xml:space="preserve">Večeřa, Miloš - Urbanová, Martina. Sociologie práva. .vyd. Plzeň: Vydavatelství a nakladatelství Aleš Čeněk,s.r.o., 2006. 336 s. ISBN 80-86898-72-5 </w:t>
      </w:r>
    </w:p>
    <w:p>
      <w:pPr>
        <w:pStyle w:val="Normal"/>
        <w:rPr/>
      </w:pPr>
      <w:r>
        <w:rPr/>
        <w:t xml:space="preserve">Večeřa, Miloš - Urbanová, Martina. </w:t>
      </w:r>
      <w:r>
        <w:rPr>
          <w:i/>
          <w:iCs/>
        </w:rPr>
        <w:t>Sociologie práva v textech</w:t>
      </w:r>
      <w:r>
        <w:rPr/>
        <w:t>. 1. vyd. Brno : Masarykova univerzita, 1998. 154 s. Edice učebnic právnické fakulty Masarykovy univerzity v Brně; Č. 199. ISBN 80-210-1815-1</w:t>
        <w:br/>
        <w:t>Houbová, Drahomíra a kol.. Psychologie pro právníky. 2. dotisk 3. přepracovaného vydání. Brno: Masarykova univerzita, 2006. 234 s. ISBN 80-210-3468-8</w:t>
      </w:r>
    </w:p>
    <w:p>
      <w:pPr>
        <w:pStyle w:val="Normal"/>
        <w:rPr/>
      </w:pPr>
      <w:r>
        <w:rPr/>
        <w:t xml:space="preserve">Doporučená literatura: </w:t>
      </w:r>
    </w:p>
    <w:p>
      <w:pPr>
        <w:pStyle w:val="Normal"/>
        <w:rPr/>
      </w:pPr>
      <w:r>
        <w:rPr/>
        <w:t>Kolektiv autorů. Základy soudní psychiatrie a psychologie. 1. vydání. Brno: Masarykova univerzita, 1999. 97 s. ISBN 80-210-2066-0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Netík, Karel, Netiková, Daria, Hájek, Stanislav. Psychologie v právu. 1. vydání. Praha: C.H. Beck. 1997.140 s. ISBN 80-7179-177-6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9"/>
        </w:rPr>
      </w:pPr>
      <w:r>
        <w:rPr>
          <w:rFonts w:cs="Arial" w:ascii="Arial" w:hAnsi="Arial"/>
          <w:b/>
          <w:bCs/>
          <w:color w:val="000000"/>
          <w:sz w:val="22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2;kod=BV301Zk;uco=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51:00Z</dcterms:created>
  <dc:creator>71</dc:creator>
  <dc:description/>
  <cp:keywords/>
  <dc:language>en-US</dc:language>
  <cp:lastModifiedBy>711</cp:lastModifiedBy>
  <dcterms:modified xsi:type="dcterms:W3CDTF">2007-09-25T10:51:00Z</dcterms:modified>
  <cp:revision>2</cp:revision>
  <dc:subject/>
  <dc:title>Katedra právní teorie</dc:title>
</cp:coreProperties>
</file>