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Bakalářské kombinované studium (dále jen "BKS")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ÁVNÍ VZTAHY K NEMOVITOSTEM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RÁVO A MEZINÁRODNÍ OBCHOD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ÁVO a PODNIKÁNÍ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EŘEJNÁ SPRÁV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ÁVO SOCIÁLNÍHO ZABEZPEČENÍ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EORIE A PRAXE PŘÍPRAVNÉHO ŘIZENÍ TRESTNÍHO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4"/>
          <w:szCs w:val="24"/>
        </w:rPr>
        <w:t>První  ročník, podzimní semestr, akad. rok 2007/2008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Program výuky</w:t>
      </w:r>
      <w:r>
        <w:rPr>
          <w:sz w:val="24"/>
          <w:szCs w:val="24"/>
        </w:rPr>
        <w:t xml:space="preserve"> ve studijním předmětu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sz w:val="32"/>
          <w:szCs w:val="32"/>
          <w:u w:val="single"/>
        </w:rPr>
        <w:t>STÁTOVĚDA</w:t>
      </w:r>
      <w:r>
        <w:rPr>
          <w:b/>
          <w:bCs/>
          <w:sz w:val="32"/>
          <w:szCs w:val="32"/>
        </w:rPr>
        <w:t xml:space="preserve">  (BZ 102 Zk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b/>
          <w:bCs/>
          <w:sz w:val="24"/>
          <w:szCs w:val="24"/>
          <w:u w:val="single"/>
        </w:rPr>
        <w:t xml:space="preserve"> Cíl výuky: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Cílem výuky ve studijním předmětu Státověda je seznámit studenty se základními  a výchozími pojmy a problémy státovědy. Pozornost je věnována především podobě, struktuře a fungování moderního státu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) </w:t>
      </w:r>
      <w:r>
        <w:rPr>
          <w:b/>
          <w:bCs/>
          <w:sz w:val="24"/>
          <w:szCs w:val="24"/>
          <w:u w:val="single"/>
        </w:rPr>
        <w:t>Kontaktní hodiny 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17. 9. 200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1,10 - 12,40; 13,30 – 15,00  forma přednášky: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Stát a společnost. Státověda a státoprávní problematika. Stát jako instituce. Státní  moc a   veřejná moc. Pojem státu. Státní území a obyvatelstvo. Funkce stát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18. 9. 2007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,10 - 12,40; 13,30 – 15,00  forma přednášky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ganizace moderního státu. Státní orgán, pravomoc a působnost, zřízení a ustavení. Charakteristika činnosti moderního státu (zákonodárství, správa, soudnictví a další právní ochrana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  <w:u w:val="single"/>
        </w:rPr>
        <w:t>12. 10. 2007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,10 - 12,40; 13,30 – 15,00  forma přednášky a kolektivní konzultac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my vlády moderního státu. Formy státního zřízení.Vztahy státu a jednotlivce.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nosti 030 a 136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sz w:val="24"/>
          <w:szCs w:val="24"/>
        </w:rPr>
        <w:t xml:space="preserve">c) </w:t>
      </w:r>
      <w:r>
        <w:rPr>
          <w:b/>
          <w:bCs/>
          <w:sz w:val="24"/>
          <w:szCs w:val="24"/>
          <w:u w:val="single"/>
        </w:rPr>
        <w:t>Postupové zkoušky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ové zkoušky budou konány v příslušných zkušebních obdobích akademického roku 2007/2008 v termínech, které budou  vypsány v informačním systému. Počet přihlášek na  jednotlivé termíny bude stanoven. Postupová zkouška je </w:t>
      </w:r>
      <w:r>
        <w:rPr>
          <w:b/>
          <w:bCs/>
          <w:sz w:val="24"/>
          <w:szCs w:val="24"/>
        </w:rPr>
        <w:t>ústní</w:t>
      </w:r>
      <w:r>
        <w:rPr>
          <w:sz w:val="24"/>
          <w:szCs w:val="24"/>
        </w:rPr>
        <w:t xml:space="preserve"> a zkoušený(-á) ji vykonává </w:t>
      </w:r>
      <w:r>
        <w:rPr>
          <w:b/>
          <w:bCs/>
          <w:sz w:val="24"/>
          <w:szCs w:val="24"/>
        </w:rPr>
        <w:t>bez písemné příprav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sz w:val="24"/>
          <w:szCs w:val="24"/>
        </w:rPr>
        <w:t xml:space="preserve">d) </w:t>
      </w:r>
      <w:r>
        <w:rPr>
          <w:b/>
          <w:bCs/>
          <w:sz w:val="24"/>
          <w:szCs w:val="24"/>
          <w:u w:val="single"/>
        </w:rPr>
        <w:t>Studijní literatur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ilip, J., Svatoň, J., Zimek, J., Základy státovědy, MU, Brno, 3. vydání, 2002, případně jiné přecházející  vydání  (vybrané kapitoly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líma, K., Státověda, Vydavatelství a nakladatelství Aleš Čeněk, s.r.o., Plzeň 2006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lländer, P., Základy všeobecné státovědy, Všehrd, Praha 1995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vlíček, V. a kol., Ústavní právo a státověda. I. díl Obecná státověda, Linde, Praha 199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líma, K., Teorie veřejné moci (vládnutí), ASPI Publishing, Praha 200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JUDr. Kateřina Šimáčková, PhD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4. září 2007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2:00Z</dcterms:created>
  <dc:creator>JUDr. Kateřina Šimáčková</dc:creator>
  <dc:description/>
  <cp:keywords/>
  <dc:language>en-US</dc:language>
  <cp:lastModifiedBy>JUDr. Kateřina Šimáčková</cp:lastModifiedBy>
  <dcterms:modified xsi:type="dcterms:W3CDTF">2007-09-04T12:27:00Z</dcterms:modified>
  <cp:revision>2</cp:revision>
  <dc:subject/>
  <dc:title>Bakalářské kombinované studium (dále jen "BKS"):</dc:title>
</cp:coreProperties>
</file>