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ročník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uky pro zimní semestr akademického roku 2007/2008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Politický systém,jeho subjekty a funk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Vývoj politického systému v ČSR,ČSSR,ČSFR a ČR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,4.Zprostředkování zájmů v politickém systému ČR(politické strany,zájmové organizace,masová média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Zprostředkování zájmů v komunální politi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Aktuální otázky vývoje politického systému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7:00Z</dcterms:created>
  <dc:creator>PrF</dc:creator>
  <dc:description/>
  <cp:keywords/>
  <dc:language>en-US</dc:language>
  <cp:lastModifiedBy>69914</cp:lastModifiedBy>
  <cp:lastPrinted>2007-10-16T12:33:00Z</cp:lastPrinted>
  <dcterms:modified xsi:type="dcterms:W3CDTF">2007-12-03T13:17:00Z</dcterms:modified>
  <cp:revision>2</cp:revision>
  <dc:subject/>
  <dc:title>                                                                                        V Brně dne 26</dc:title>
</cp:coreProperties>
</file>