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ZÁKLADNÍ PROBLÉMY Z PŘEDNÁŠEK č. 7 až 12 (část Základy psychologie práva)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br/>
        <w:t>Následující text se vztahuje k přednáškám č. 7-12 (část Základy psychologie práva) a je určen k samostudiu. V tomto textu jsou základní body přednesené látky spojeny s otázkami a úkoly pro vás. Vypracování otázek a úkolů je fakultativní a poskytne vám zpětnou vazbu o zvládnutí přednáškové látky. (Výsledek je určen pouze pro vaši potřebu, nezasílejte prosím).</w:t>
        <w:br/>
      </w:r>
    </w:p>
    <w:p>
      <w:pPr>
        <w:pStyle w:val="Zkladntext2"/>
        <w:rPr/>
      </w:pPr>
      <w:r>
        <w:rPr/>
        <w:t>Část A obsahuje otázky a úkoly k přednáškám 7 a 8, část B k přednášce 9 a část C k přednáškám 10 až 12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Témata přednášek: </w:t>
      </w:r>
    </w:p>
    <w:p>
      <w:pPr>
        <w:pStyle w:val="Normal"/>
        <w:rPr/>
      </w:pPr>
      <w:r>
        <w:rPr>
          <w:color w:val="000000"/>
          <w:szCs w:val="19"/>
        </w:rPr>
        <w:t xml:space="preserve">7. </w:t>
      </w:r>
      <w:r>
        <w:rPr>
          <w:color w:val="000000"/>
        </w:rPr>
        <w:t xml:space="preserve">Úvod do problematiky psychologie práva (psychologie v právu). Odvětví psychologie a právo. </w:t>
      </w:r>
      <w:r>
        <w:rPr>
          <w:color w:val="000000"/>
          <w:szCs w:val="19"/>
        </w:rPr>
        <w:t>Psychologie a právně aplikační praxe (základní vztahy).</w:t>
        <w:br/>
        <w:t>8. Psychické jevy (právní aspekty). Psychické procesy, psychické stavy, psychické vlastnosti-základní poznatky pro právně aplikační praxi.</w:t>
      </w:r>
    </w:p>
    <w:p>
      <w:pPr>
        <w:pStyle w:val="Normal"/>
        <w:rPr>
          <w:color w:val="000000"/>
        </w:rPr>
      </w:pPr>
      <w:r>
        <w:rPr>
          <w:color w:val="000000"/>
          <w:szCs w:val="12"/>
        </w:rPr>
        <w:t>9. Psychopatologie (právní aspekty, základní poznatky pro právně aplikační praxi).</w:t>
        <w:br/>
      </w:r>
      <w:r>
        <w:rPr>
          <w:color w:val="000000"/>
          <w:szCs w:val="18"/>
        </w:rPr>
        <w:t xml:space="preserve">10. Právo a komunikace (základní vztahy, psychologické aspekty) I. </w:t>
        <w:br/>
        <w:t>Účinnost komunikace a argumentace v právně aplikační praxi.</w:t>
        <w:br/>
        <w:t xml:space="preserve">11. Právo a komunikace (psychologické aspekty) II. Schopnost odolávat </w:t>
        <w:br/>
        <w:t>manipulaci a asertivní dovednosti v právně aplikační praxi.</w:t>
        <w:br/>
        <w:t xml:space="preserve">12. Aplikace práva a specifická zátěž při výkonu profese. Konflikt </w:t>
        <w:br/>
        <w:t>v právně aplikační praxi.</w:t>
        <w:br/>
        <w:br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19"/>
        </w:rPr>
      </w:pPr>
      <w:r>
        <w:rPr>
          <w:rFonts w:cs="Times New Roman" w:ascii="Times New Roman" w:hAnsi="Times New Roman"/>
          <w:color w:val="000000"/>
          <w:sz w:val="32"/>
          <w:szCs w:val="19"/>
        </w:rPr>
        <w:t xml:space="preserve">A. Základní přednesené body, ověřovací otázky a úkoly k přednáškám č. 7 a 8.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1. P</w:t>
      </w:r>
      <w:r>
        <w:rPr>
          <w:rFonts w:cs="Times New Roman" w:ascii="Times New Roman" w:hAnsi="Times New Roman"/>
          <w:color w:val="000000"/>
          <w:sz w:val="32"/>
          <w:szCs w:val="28"/>
        </w:rPr>
        <w:t>SYCHICKÉ JEVY-základní klasifikace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a) </w:t>
      </w:r>
      <w:r>
        <w:rPr>
          <w:rFonts w:cs="Times New Roman" w:ascii="Times New Roman" w:hAnsi="Times New Roman"/>
          <w:sz w:val="32"/>
          <w:szCs w:val="16"/>
        </w:rPr>
        <w:t>Vysvětlete:</w:t>
      </w:r>
    </w:p>
    <w:p>
      <w:pPr>
        <w:pStyle w:val="Heading3"/>
        <w:ind w:left="0" w:hanging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>Co jsou psychické procesy?</w:t>
      </w:r>
    </w:p>
    <w:p>
      <w:pPr>
        <w:pStyle w:val="Heading3"/>
        <w:ind w:left="0" w:hanging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>Co jsou psychické stavy?</w:t>
      </w:r>
    </w:p>
    <w:p>
      <w:pPr>
        <w:pStyle w:val="Heading3"/>
        <w:ind w:left="0" w:hanging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>Co jsou psychické vlastnosti?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32"/>
          <w:szCs w:val="16"/>
        </w:rPr>
        <w:t>Co jsou psychické obsahy a co jsou mechanizmy fungování a vývoje osobnosti?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volte vhodné příklady k tomuto úkolu. Vysvětlete základní významnost znalostí psychických jevů pro praxi vámi studovaného oboru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líže ke klasifikaci psychických jevů například In.: Holeček, V., Miňhová, J., Prunner, P.. Psychologie pro právníky. A. Čeněk. Dobrá Voda: 2003, s. 15 an.)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. VNÍMÁ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) Vysvětlete termíny: „počitek“, „vjem“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) Vysvětlete rozdíly mezi vnímáním „objektivním“ a „subjektivním“. Zvolte vhodné příklady z právně aplikační praxe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) Vysvětlete co jsou tzv. „tvarové zákony“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d) Zamyslete se nad základní významností teoretických poznatků o vnímání pro praxi vámi studovaného oboru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INTELEKT, INTELIGENCE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10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 xml:space="preserve">a) Jaké „kategorie inteligence“ dle Howarda Gardnera znáte?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40"/>
        </w:rPr>
      </w:pPr>
      <w:r>
        <w:rPr>
          <w:rFonts w:cs="Times New Roman" w:ascii="Times New Roman" w:hAnsi="Times New Roman"/>
          <w:color w:val="000000"/>
          <w:sz w:val="32"/>
          <w:szCs w:val="4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b) Jak se projevují jednotlivé stupně mentální retardace: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lehká mentální retardac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středně těžká mentální retardac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těžká mentální retardac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hluboká mentální retardace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c) Vysvětlete rozdíly mezi mentální retardací a demencí.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Zkladntext3"/>
        <w:rPr/>
      </w:pPr>
      <w:r>
        <w:rPr/>
        <w:t>d) Co víte o právně aplikační významnosti poruch intelektu (z pohledu trestního i občanského práva)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Pozn.: doporučuji i el. zdroje viz. níže v seznamu literatur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4. MYŠLENÍ</w:t>
      </w:r>
    </w:p>
    <w:p>
      <w:pPr>
        <w:pStyle w:val="Normal"/>
        <w:rPr/>
      </w:pPr>
      <w:r>
        <w:rPr>
          <w:color w:val="000000"/>
          <w:sz w:val="32"/>
        </w:rPr>
        <w:t>a) Vysvětlete termíny: konvergentní myšlení a d</w:t>
      </w:r>
      <w:r>
        <w:rPr>
          <w:color w:val="000000"/>
          <w:sz w:val="32"/>
          <w:szCs w:val="12"/>
        </w:rPr>
        <w:t>ivergentní myšlení. Uveďte příklady z právně aplikační praxe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  <w:szCs w:val="12"/>
        </w:rPr>
      </w:pPr>
      <w:r>
        <w:rPr>
          <w:rFonts w:cs="Times New Roman" w:ascii="Times New Roman" w:hAnsi="Times New Roman"/>
          <w:color w:val="000000"/>
          <w:sz w:val="32"/>
          <w:szCs w:val="12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color w:val="000000"/>
          <w:sz w:val="32"/>
          <w:szCs w:val="12"/>
        </w:rPr>
        <w:t xml:space="preserve">b) </w:t>
      </w:r>
      <w:r>
        <w:rPr>
          <w:rFonts w:cs="Times New Roman" w:ascii="Times New Roman" w:hAnsi="Times New Roman"/>
          <w:color w:val="000000"/>
          <w:sz w:val="32"/>
          <w:szCs w:val="12"/>
          <w:lang w:val="sk-SK"/>
        </w:rPr>
        <w:t>Co charakterizuje kreativně myslící lidi? Zvolte příklad z 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color w:val="000000"/>
          <w:sz w:val="32"/>
          <w:szCs w:val="12"/>
          <w:lang w:val="sk-SK"/>
        </w:rPr>
        <w:t>právně aplikační praxe</w:t>
      </w:r>
      <w:r>
        <w:rPr>
          <w:rFonts w:cs="Times New Roman" w:ascii="Times New Roman" w:hAnsi="Times New Roman"/>
          <w:b/>
          <w:bCs/>
          <w:color w:val="000000"/>
          <w:sz w:val="32"/>
          <w:szCs w:val="12"/>
          <w:lang w:val="sk-SK"/>
        </w:rPr>
        <w:t>.</w:t>
      </w:r>
      <w:r>
        <w:rPr>
          <w:rFonts w:cs="Times New Roman" w:ascii="Times New Roman" w:hAnsi="Times New Roman"/>
          <w:color w:val="000000"/>
          <w:sz w:val="32"/>
          <w:szCs w:val="3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Pozn.: doporučuji i el. zdroje viz. níže v seznamu literatur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. PAMĚŤ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a) Co je tzv. Ebbinghausova křivka zapomínání? 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b) Zamyslete se nad základní významností teoretických poznatků o paměti pro praxi vámi studovaného oboru.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B. Základní přednesené body, ověřovací otázky a úkoly k přednášce č. </w:t>
      </w:r>
      <w:r>
        <w:rPr>
          <w:rFonts w:cs="Times New Roman" w:ascii="Times New Roman" w:hAnsi="Times New Roman"/>
          <w:color w:val="000000"/>
          <w:sz w:val="32"/>
          <w:szCs w:val="12"/>
        </w:rPr>
        <w:t>9.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1. Co je norma ideální, průměrová, funkcionální, subjektivní </w:t>
      </w:r>
      <w:r>
        <w:rPr>
          <w:color w:val="000000"/>
        </w:rPr>
        <w:t xml:space="preserve">(dle Bouchal, 1981-viz. následující seznam literatury).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>2. Co jsou „neurózy“. Jaké jsou jejich příčiny a projevy? Jaký je právně aplikační význam těchto poruch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4"/>
        </w:rPr>
        <w:t xml:space="preserve">3. a) Co jsou takzvané „psychopatie“? Jaké jsou jejich příčiny a projevy? Jaký je jejich právně aplikační význam?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) Jak se projevují: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32"/>
        </w:rPr>
        <w:t>-dissociální porucha osobnos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schizoidní porucha osobnos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paranoidní porucha osobnos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histrionská porucha osobnos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anankastická porucha osobnosti?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4"/>
        </w:rPr>
        <w:t>4. a) Vysvětlete pojem psychóza. Jaké mohou být příčiny psychóz? Jaký je obecně právně aplikační význam psychóz?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32"/>
        </w:rPr>
        <w:t>b) Jak se projevují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schizofreni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-trvalá porucha s bludy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bipolární afektivní porucha („maniodeprese“)?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C. Základní přednesené body, ověřovací otázky a úkoly k přednáškám č. 10-12. </w:t>
        <w:b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5. Klasifikace lidského chování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44"/>
        </w:rPr>
        <w:t>a) Uveďte základní verbální a neverbální projevy agresivního, pasivního a asertivního chování.</w:t>
      </w:r>
      <w:r>
        <w:rPr>
          <w:rFonts w:cs="Times New Roman" w:ascii="Times New Roman" w:hAnsi="Times New Roman"/>
          <w:color w:val="000000"/>
          <w:sz w:val="32"/>
          <w:szCs w:val="44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 xml:space="preserve">6. Vysvětlete co je asertivita: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) základ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) empatická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) eskalující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d) konfrontativní </w:t>
      </w:r>
      <w:r>
        <w:rPr>
          <w:rFonts w:cs="Times New Roman" w:ascii="Times New Roman" w:hAnsi="Times New Roman"/>
          <w:color w:val="000000"/>
          <w:sz w:val="24"/>
        </w:rPr>
        <w:t>(klasifikace podle: Medzihorský, 1991-viz. níže uvedený seznam literatury)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>7. Vysvětlete tyto asertivní „techniky“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„poškrábaná gramofonová deska“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technika otevřených dveř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negativní dotazová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selektivní ignorová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sebeotevření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- volné informace</w:t>
      </w:r>
    </w:p>
    <w:p>
      <w:pPr>
        <w:pStyle w:val="Normal"/>
        <w:rPr/>
      </w:pPr>
      <w:r>
        <w:rPr>
          <w:color w:val="000000"/>
          <w:sz w:val="32"/>
        </w:rPr>
        <w:t xml:space="preserve">- přijatelný kompromis </w:t>
      </w:r>
      <w:r>
        <w:rPr>
          <w:color w:val="000000"/>
        </w:rPr>
        <w:t>(blíže podle Smith, 1980 In. HOUBOVÁ, D. a kol.: Psychologie pro právníky. 3. vydání. MU. Brno: 2006, kapitola 1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de-DE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de-DE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8. Konflikty, jejich klasifikac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Vysvětlete na příkladech z praxe konflikty: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a) vnější a vnitřní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b) mobilizující a demobilizující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9. Modální orientace osobnosti podle J.L. Holland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a) Co je takzvaný persuazivní-motivační typ modální orientace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b) Co znamená, když hovoří Weinstein o právnících jako o „lidech s orálně agresivní orientací“?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0"/>
        </w:rPr>
        <w:t xml:space="preserve">(Blíže In.: </w:t>
      </w:r>
      <w:r>
        <w:rPr>
          <w:rFonts w:cs="Times New Roman" w:ascii="Times New Roman" w:hAnsi="Times New Roman"/>
          <w:color w:val="000000"/>
          <w:sz w:val="24"/>
          <w:szCs w:val="12"/>
        </w:rPr>
        <w:t>Kohoutek, R., Štěpaník, J.: Psychologie práce a řízení. CERM. Brno: 1999</w:t>
      </w:r>
      <w:r>
        <w:rPr>
          <w:rFonts w:cs="Times New Roman" w:ascii="Times New Roman" w:hAnsi="Times New Roman"/>
          <w:color w:val="000000"/>
          <w:sz w:val="24"/>
          <w:szCs w:val="10"/>
        </w:rPr>
        <w:t>, s.14 an.)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ákladní použitá a doporučená literatura (přednášky č. 7 a 8)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oporučuji pozornosti elektronické zdroje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18"/>
            <w:u w:val="single"/>
          </w:rPr>
          <w:t>http://cs.wikipedia.org/wiki/Inteligence</w:t>
        </w:r>
      </w:hyperlink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Nadání ve světle současné psychologie. Šárka Portešová, In.. http://www.nadanedeti.cz/index.php?stranka_id=50&amp;jazyk=&amp;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http://ei.czechian.net/webs/intel/shrnuti.php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http://sk.wikipedia.org/wiki/Kreativita#Divergentn.C3.A9_mysleni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18"/>
            <w:u w:val="single"/>
          </w:rPr>
          <w:t>http://www.ssvp.wz.cz/Texty/psychjevy.html</w:t>
        </w:r>
      </w:hyperlink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Ostatní zdroje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0"/>
        </w:rPr>
      </w:pPr>
      <w:r>
        <w:rPr>
          <w:rFonts w:cs="Times New Roman" w:ascii="Times New Roman" w:hAnsi="Times New Roman"/>
          <w:color w:val="000000"/>
          <w:szCs w:val="10"/>
        </w:rPr>
        <w:t>-ATKINSONOVÁ, R.L., ATKINSON,R.C., SMITH, E.E.: Psychologie. 1. vydání. Victoria Publishing. Praha: 1995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NAKONEČNÝ, M.: Lidské emoce. 1. vydání. Academia. Praha: 2000.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Cs w:val="18"/>
        </w:rPr>
        <w:t>-NAKONEČNÝ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Cs w:val="18"/>
        </w:rPr>
        <w:t>M.: Psychologie osobnosti. 1. vydání. Academia. Praha: 1995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LAIR, S.: Tréning paměti. 1. vydání. Portál. Praha: 1999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Kolektiv. Kapitoly z obecné psychologie pro učitele. Západočeská univerzita. Plzeň: 1993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HOLEČEK, V., MIŇHOVÁ, J., PRUNNER, P.. Psychologie pro právníky. 1. vydání. A. Čeněk. Dobrá Voda: 2003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Cs w:val="10"/>
        </w:rPr>
        <w:t>-NETÍK, K.,  NETÍKOVÁ, D., HÁJEK, S.: Psychologie v právu. 1. vydání. C.H. Beck. Praha: 1997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VÁGNEROVÁ, M.: Úvod do psychologie. HTF. Praha: 1999, 2003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Základní použitá a doporučená literatura (přednáška č. 9):</w:t>
      </w:r>
    </w:p>
    <w:p>
      <w:pPr>
        <w:pStyle w:val="Normal"/>
        <w:rPr/>
      </w:pPr>
      <w:r>
        <w:rPr>
          <w:color w:val="000000"/>
          <w:sz w:val="28"/>
        </w:rPr>
        <w:t>-ATKINSONOVÁ, R.L., ATKINSON, R.C., SMITH, E.E.: Psychologie. 1. vydání. Victoria Publishing. Praha: 199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BOUCHAL, M.: Lékařská psychologie. 1. vydání. Avicenum. Praha: 198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FELDMAN, H.: Kompendium lékařské psychologie. 1. vydání. Olympus. Praha: 199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HILL, G.: Moderní psychologie. Přeložila H. Hartlová. 1. vydání. Portál. Praha: 200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HOUBOVÁ, D. a kol.: Psychologie pro právníky. 3. vydání. MU. Brno: 200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HREBÍKOVÁ, V.: Duševné poruchy a ich význam pro posuzovaní trestnej zodpovednosti. Justičná revue. Č. 3-4, 1995.</w:t>
      </w:r>
    </w:p>
    <w:p>
      <w:pPr>
        <w:pStyle w:val="Normal"/>
        <w:rPr/>
      </w:pPr>
      <w:r>
        <w:rPr>
          <w:color w:val="000000"/>
          <w:sz w:val="28"/>
        </w:rPr>
        <w:t>-Kolektiv. Základy soudní psychiatrie a psychologie. 1. vydání. MU. Brno: 1999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NOBLOCH, F., KNOBLOCHOVÁ, J.: Soudní psychiatrie pro právníky a lékaře. 1. vydání. Orbis. Praha: 195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OUDELKOVÁ, A.: Psychologické otázky delikvence. 1. vydání. Victoria Publishing, Praha: 1995.</w:t>
      </w:r>
    </w:p>
    <w:p>
      <w:pPr>
        <w:pStyle w:val="TextBody"/>
        <w:rPr>
          <w:sz w:val="28"/>
        </w:rPr>
      </w:pPr>
      <w:r>
        <w:rPr>
          <w:sz w:val="28"/>
        </w:rPr>
        <w:t>-KOUDELKOVÁ, A.: Koncept psychopatické osobnosti jako dimenze delikventního chování. Československá kriminalistika, 1991, s. 227 a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OUDELKOVÁ, A.: Delikventní chování jako dimenze neurotické poruchy. Československá kriminalistika, 1991, s. 45 a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KOUDELKOVÁ, A.: Problematika základních patopsychologických pojmů významných z hlediska teorie a praxe kriminalistiky. Čs. Kriminalistika, č. 1, 198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LUKEŠ, V., KOVAŘÍK, J.: Pojem „psychopatie“ v trestním řízení. Kriminalistický sborník, č. 1, 198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MEČÍŘ, J.: Základy soudní psychiatrie pro právníky. 1. vydání. Karolinum, Praha: 1991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MIŇHOVÁ, J.: Psychopatologie pro právníky. 1. vydání. Vydavatelství a nakladatelství A. Čeněk. Dobrá Voda: 1999.</w:t>
      </w:r>
    </w:p>
    <w:p>
      <w:pPr>
        <w:pStyle w:val="Normal"/>
        <w:rPr/>
      </w:pPr>
      <w:r>
        <w:rPr>
          <w:color w:val="000000"/>
          <w:sz w:val="28"/>
        </w:rPr>
        <w:t>-NETÍK, K., NETÍKOVÁ, D., HÁJEK, S.: Psychologie v právu. 1. vydání. C.H. Beck. Praha: 199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PAVLOVSKÝ, P. a kol.: Soudní psychiatrie a psychologie. 1. vydání. Grada. Praha: 200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Mezinárodní klasifikace nemocí 10. revize, SZO Ženeva, Psychiatrické centrum Praha 199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MOLČAN, J.: Súdna psychiatria. 1. vydání. UK. Bratislava: 198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SYŘIŠŤOVÁ, E.: Normalita osobnosti. 1. vydání. Avicenum. Praha: 197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NĚMEC, J.:  Psychopatie a kriminalita. 1. vydání. MV ČR. Praha: 1993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ZVOLSKÝ, P.: Obecná psychiatrie. 1. vydání. Karolinum. Praha: 1998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Cs w:val="10"/>
        </w:rPr>
        <w:t>Základní použitá a doporučená literatura (přednášky č.10-12)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ATKINSONOVÁ, R.L., ATKINSON, R.C., SMITH, E.E.: Psychologie. 1. vydání. Victoria Publishing. Praha: 1995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BURIAN, A.: Kultura projevu. 1. vydání. Mendelova zem. A lesnická univ. V Brně. Brno: 1995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ČAČKA, O.: Psychologie vrstev duševního dění a jejich autodiagnostika. 1. vydání. Doplněk. Brno: 1997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CAPPONI, V., NOVÁK, T.: Asertivně do života. 1. vydání. Svoboda. Praha: 1992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HILL, G.: Moderní psychologie. Přeložila H. Hartlová. 1. vydání. Portál. Praha: 2004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HOUBOVÁ, D. a kol.: Psychologie pro právníky. 3. vydání. MU v Brně. Brno: 2006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KRATOCHVÍL, S.: Jak žít s neurózou, Portál. Praha: 2000 (resp. Avicenum, 1981)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KOHOUTEK, R., ŠTĚPANÍK, J.: Psychologie práce a řízení. 1. vydání. CERM. Brno: 1999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Cs w:val="12"/>
        </w:rPr>
        <w:t>-MEDZIHORSKÝ, Š.: Asertivita. 1. vydání. Elfa. Praha: 1991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PRAŠKO, J., ŠÍPEK, J.,  MINAŔÍKOVÁ, A.: Asertivitou proti depresi. 1. vydání. Pražské psychiatrické centrum. Praha: 1991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POKORNÝ, J.: Psychologie pro každý den. 1. vydání. CERM. Brno: 1994.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-VALIŠOVÁ, A.: Asertivita v rodině a ve škole. 3. vydání. HH. Praha: 1998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Pozn.: Výše uvedený seznam literatury nepředstavuje povinnou literaturu ke studiu. Odkazuje k použitým a doplňujícím materiálům. Povinnou učebnicí je učebnice: </w:t>
      </w:r>
      <w:r>
        <w:rPr>
          <w:rFonts w:cs="Times New Roman" w:ascii="Times New Roman" w:hAnsi="Times New Roman"/>
          <w:color w:val="000000"/>
          <w:sz w:val="24"/>
          <w:szCs w:val="12"/>
        </w:rPr>
        <w:t>HOUBOVÁ, D. a kol.: Psychologie pro právníky. 3. vydání. MU v Brně. Brno: 200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/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FFFFCC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color w:val="FFFF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7"/>
    </w:rPr>
  </w:style>
  <w:style w:type="character" w:styleId="WW8NumSt3z0">
    <w:name w:val="WW8NumSt3z0"/>
    <w:qFormat/>
    <w:rPr>
      <w:rFonts w:ascii="Arial" w:hAnsi="Arial" w:cs="Arial"/>
      <w:sz w:val="1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right"/>
    </w:pPr>
    <w:rPr/>
  </w:style>
  <w:style w:type="paragraph" w:styleId="Zkladntext2">
    <w:name w:val="Základní text 2"/>
    <w:basedOn w:val="Normal"/>
    <w:qFormat/>
    <w:pPr/>
    <w:rPr>
      <w:b/>
      <w:bCs/>
      <w:color w:val="000000"/>
      <w:szCs w:val="19"/>
    </w:rPr>
  </w:style>
  <w:style w:type="paragraph" w:styleId="Zkladntext3">
    <w:name w:val="Základní text 3"/>
    <w:basedOn w:val="Normal"/>
    <w:qFormat/>
    <w:pPr/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Inteligence" TargetMode="External"/><Relationship Id="rId3" Type="http://schemas.openxmlformats.org/officeDocument/2006/relationships/hyperlink" Target="http://www.ssvp.wz.cz/Texty/psychjev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25:00Z</dcterms:created>
  <dc:creator>JB</dc:creator>
  <dc:description/>
  <dc:language>en-US</dc:language>
  <cp:lastModifiedBy>JB</cp:lastModifiedBy>
  <dcterms:modified xsi:type="dcterms:W3CDTF">2007-11-19T10:03:00Z</dcterms:modified>
  <cp:revision>25</cp:revision>
  <dc:subject/>
  <dc:title>Základy psychologie práva</dc:title>
</cp:coreProperties>
</file>