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8"/>
          <w:szCs w:val="28"/>
        </w:rPr>
        <w:t>Bakalářské studium CŽV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NÍ VZTAHY K NEMOVITOST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O a PODNIKÁ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SPRÁ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4"/>
          <w:szCs w:val="24"/>
        </w:rPr>
        <w:t>První  ročník, podzimní semestr, akad. rok 2007/2008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rogram výuky</w:t>
      </w:r>
      <w:r>
        <w:rPr>
          <w:sz w:val="24"/>
          <w:szCs w:val="24"/>
        </w:rPr>
        <w:t xml:space="preserve"> ve studijním předmětu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32"/>
          <w:szCs w:val="32"/>
          <w:u w:val="single"/>
        </w:rPr>
        <w:t>STÁTOVĚDA</w:t>
      </w:r>
      <w:r>
        <w:rPr>
          <w:b/>
          <w:bCs/>
          <w:sz w:val="32"/>
          <w:szCs w:val="32"/>
        </w:rPr>
        <w:t xml:space="preserve">  (CBZ 102 Zk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u w:val="single"/>
        </w:rPr>
        <w:t xml:space="preserve"> Cíl výuky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Cílem výuky ve studijním předmětu Státověda je seznámit studenty se základními  a výchozími pojmy a problémy státovědy. Pozornost je věnována především podobě, struktuře a fungování moderního státu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  <w:u w:val="single"/>
        </w:rPr>
        <w:t>Kontaktní hodiny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21. 9. 200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,10 - 12,40; 13,30 – 15,00  forma přednášky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át a společnost. Státověda a státoprávní problematika. Stát jako instituce. Státní  moc a   veřejná moc. Pojem státu. Státní území a obyvatelstvo. Funkce stá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2. 11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,10 - 12,40; 13,30 – 15,00  forma přednášky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ce moderního státu. Státní orgán, pravomoc a působnost, zřízení a ustavení. Charakteristika činnosti moderního státu (zákonodárství, správa, soudnictví a další právní ochran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30. 11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,10 - 12,40; 13,30 – 15,00  forma přednášky a kolektivní konzultac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y vlády moderního státu. Formy státního zřízení.Vztahy státu a jednotlivce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osti 034 a 140 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c) </w:t>
      </w:r>
      <w:r>
        <w:rPr>
          <w:b/>
          <w:bCs/>
          <w:sz w:val="24"/>
          <w:szCs w:val="24"/>
          <w:u w:val="single"/>
        </w:rPr>
        <w:t>Postupové zkoušk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é zkoušky budou konány v příslušných zkušebních obdobích akademického roku 2007/2008 v termínech, které budou  vypsány v informačním systému. Počet přihlášek na  jednotlivé termíny bude stanoven. Postupová zkouška je </w:t>
      </w:r>
      <w:r>
        <w:rPr>
          <w:b/>
          <w:bCs/>
          <w:sz w:val="24"/>
          <w:szCs w:val="24"/>
        </w:rPr>
        <w:t>ústní</w:t>
      </w:r>
      <w:r>
        <w:rPr>
          <w:sz w:val="24"/>
          <w:szCs w:val="24"/>
        </w:rPr>
        <w:t xml:space="preserve"> a zkoušený(-á) ji vykonává </w:t>
      </w:r>
      <w:r>
        <w:rPr>
          <w:b/>
          <w:bCs/>
          <w:sz w:val="24"/>
          <w:szCs w:val="24"/>
        </w:rPr>
        <w:t>bez písemné přípra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d) </w:t>
      </w:r>
      <w:r>
        <w:rPr>
          <w:b/>
          <w:bCs/>
          <w:sz w:val="24"/>
          <w:szCs w:val="24"/>
          <w:u w:val="single"/>
        </w:rPr>
        <w:t>Studijní 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ilip, J., Svatoň, J., Zimek, J., Základy státovědy, MU, Brno, 3. vydání, 2002, případně jiné přecházející  vydání  (vybrané kapitoly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líma, K., Státověda, Vydavatelství a nakladatelství Aleš Čeněk, s.r.o., Plzeň 2006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lländer, P., Základy všeobecné státovědy, Všehrd, Praha 199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vlíček, V. a kol., Ústavní právo a státověda. I. díl Obecná státověda, Linde, Praha 199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líma, K., Teorie veřejné moci (vládnutí), ASPI Publishing, Praha 200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JUDr. Kateřina Šimáčková, PhD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4. září 2007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4:00Z</dcterms:created>
  <dc:creator>JUDr. Kateřina Šimáčková</dc:creator>
  <dc:description/>
  <cp:keywords/>
  <dc:language>en-US</dc:language>
  <cp:lastModifiedBy>JUDr. Kateřina Šimáčková</cp:lastModifiedBy>
  <dcterms:modified xsi:type="dcterms:W3CDTF">2007-09-04T13:15:00Z</dcterms:modified>
  <cp:revision>3</cp:revision>
  <dc:subject/>
  <dc:title>Bakalářské kombinované studium (dále jen "BKS"):</dc:title>
</cp:coreProperties>
</file>