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gram přednášek  v podzimním semestru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Z304Zk Občanské právo hmotné II</w:t>
      </w:r>
    </w:p>
    <w:p>
      <w:pPr>
        <w:pStyle w:val="Normal"/>
        <w:jc w:val="center"/>
        <w:rPr/>
      </w:pPr>
      <w:r>
        <w:rPr/>
        <w:t>v bakalářském kombinovaném studiu, obor Právní vztahy k nemovitostem, Veřejná správa, Teorie a praxe přípravného řízení trestního, Právo mezinárodního obchodu, Právo sociálního zabezpečení:</w:t>
      </w:r>
    </w:p>
    <w:p>
      <w:pPr>
        <w:pStyle w:val="Normal"/>
        <w:rPr/>
      </w:pPr>
      <w:r>
        <w:rPr/>
        <w:t>společné přednášky  v termínech uvedených níže, učebny 140, 03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BZ304Zk Občanské právo hmotné I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CŽV, obor Právní vztahy k nemovitostem, Veřejná sprá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polečné přednášky v termínech uvedených níže, učebna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31"/>
        <w:gridCol w:w="1701"/>
        <w:gridCol w:w="170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p ř e d n á š k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.kom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ŽV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á práva – vlastnictví, podílové spoluvlastnictví, společné jmění manželů, věcná práva k věci ciz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Fi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Fial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á práva – vlastnictví, podílové spoluvlastnictví, společné jmění manželů, věcná práva k věci cizí - pokrač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Fi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Fial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azky z právních úkonů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Hand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Hurdí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ky z právních úkonů – pokrač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Hand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Hurdí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ky z občanskoprávních deliktů, bezdůvodné obohac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Hand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Hurdík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dické právo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Hand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. Hurd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02:00Z</dcterms:created>
  <dc:creator>hurdik</dc:creator>
  <dc:description/>
  <cp:keywords/>
  <dc:language>en-US</dc:language>
  <cp:lastModifiedBy>2312</cp:lastModifiedBy>
  <cp:lastPrinted>2007-09-18T13:10:00Z</cp:lastPrinted>
  <dcterms:modified xsi:type="dcterms:W3CDTF">2007-09-18T11:12:00Z</dcterms:modified>
  <cp:revision>10</cp:revision>
  <dc:subject/>
  <dc:title>Občanské právo I</dc:title>
</cp:coreProperties>
</file>