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ý studijní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Ž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y obchodního práva                               </w:t>
        <w:tab/>
      </w:r>
      <w:r>
        <w:rPr>
          <w:b/>
        </w:rPr>
        <w:t xml:space="preserve"> ( podzim 2007 )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/>
      </w:pPr>
      <w:r>
        <w:rPr/>
        <w:t>(CŽVPVN, CŽVVSS)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/>
      </w:pPr>
      <w:r>
        <w:rPr>
          <w:b/>
        </w:rPr>
        <w:t xml:space="preserve">Program přednášek :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9. 10.  </w:t>
      </w:r>
      <w:r>
        <w:rPr/>
        <w:t>(4h)  1)  Přehled subjektů obchodního práva                                     dr. Večerková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2) Obecná úprava obchodních společností                               dr. Večerk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6. 11.  </w:t>
      </w:r>
      <w:r>
        <w:rPr/>
        <w:t>(4h)  3) Úvod do závazkového práva                                                 prof. Bejček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/>
        <w:t xml:space="preserve">                      </w:t>
      </w:r>
      <w:r>
        <w:rPr/>
        <w:t>4) Smluvní typy podle obchodního zákoníku                           doc. Marek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>
          <w:b/>
        </w:rPr>
        <w:t xml:space="preserve">14. 12.  </w:t>
      </w:r>
      <w:r>
        <w:rPr/>
        <w:t>(4h)  5) Úvod do práva cenných papírů                                             dr. Kotáse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7020" w:leader="none"/>
        </w:tabs>
        <w:spacing w:lineRule="auto" w:line="360"/>
        <w:rPr/>
      </w:pPr>
      <w:r>
        <w:rPr/>
        <w:t xml:space="preserve">                </w:t>
      </w:r>
      <w:r>
        <w:rPr/>
        <w:tab/>
        <w:t xml:space="preserve">   6)  Úvod do soutěžního práva                                                    dr. Večerk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158003</dc:creator>
  <dc:description/>
  <cp:keywords/>
  <dc:language>en-US</dc:language>
  <cp:lastModifiedBy>158003</cp:lastModifiedBy>
  <dcterms:modified xsi:type="dcterms:W3CDTF">2007-09-17T07:56:00Z</dcterms:modified>
  <cp:revision>1</cp:revision>
  <dc:subject/>
  <dc:title>Bakalářský studijní program</dc:title>
</cp:coreProperties>
</file>